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 xml:space="preserve">PRAVNI I DRUGI IZVORI ZA PRIPREMU ZA TESTIRANJ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hr-HR"/>
        </w:rPr>
        <w:t>Pravni i drugi izvori za pripremu za testiranje – pisana provjera: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color w:val="FF0000"/>
          <w:kern w:val="0"/>
          <w:sz w:val="24"/>
          <w:szCs w:val="24"/>
          <w:u w:val="single"/>
          <w:lang w:eastAsia="hr-HR"/>
        </w:rPr>
      </w:pPr>
      <w:r>
        <w:rPr>
          <w:rFonts w:eastAsia="Calibri" w:cs="Times New Roman" w:ascii="Times New Roman" w:hAnsi="Times New Roman"/>
          <w:b/>
          <w:color w:val="FF0000"/>
          <w:kern w:val="0"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bookmarkStart w:id="0" w:name="_Hlk129079603"/>
      <w:bookmarkEnd w:id="0"/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4. GLAVNO TAJNIŠTVO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4.1. Sektor za ljudske potencijale, uredsko poslovanje i sigurnosne poslove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4.1.1. Služba za upravljanje ljudskim potencijalima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4.1.1.1. Odjel za službeničke odnose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- savjetnik redni broj 27.a – 1 izvršitelj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hr-HR"/>
        </w:rPr>
        <w:t>Popis literature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Zakon o državnim službenicima (Narodne novine, broj 155/23)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Zakon o plaćama u državnoj službi i javnim službama (Narodne novine, broj 155/23)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 xml:space="preserve">Kolektivni ugovor za državne službenike i namještenike (Narodne novine, broj 56/22, 127/22, 58/23, 128/23 i 29/24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4.3. Sektor za informacijske sustave, upravljanje imovinom i informir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4.3.1. Služba za informacijske susta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4.3.1.1. Odjel za razvoj i sigurnost informacijskih sustava</w:t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- voditelj Odjela redni broj 69. – 1 izvršitelj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hr-HR"/>
        </w:rPr>
        <w:t>Popis literature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Zakon o elektroničkom potpisu (Narodne novine, broj 10/02, 80/08, 30/14)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Zakon o državnoj informacijskoj infrastrukturi (Narodne novine, broj 92/14)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Uredba o uredskom poslovanju (Narodne novine, broj 75/21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4.3.3. Služba za informiranje</w:t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4.3.3.1. Odjel za odnose s javnošću</w:t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- suradnik redni broj 81.d – 1 izvršitel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4.3.3.2. Odjel za planiranje i koordinaciju događ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- suradnik - vježbenik redni broj 81.g – 1 izvršitel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hr-HR"/>
        </w:rPr>
        <w:t>Popis literature: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Zakon o sustavu državne uprave (Narodne novine, broj 66/19, 155/23),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Zakon o ustrojstvu i djelokrugu ministarstava i drugih središnjih tijela državne uprave (Narodne novine, broj, 93/16, 104/16, 116/18, 127/19),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Uredba o uredskom poslovanju (Narodne novine, broj 75/21)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5. UPRAVA ZA FINANCIJSKE POSLOVE I JAVNU NABAVU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5.1. Sektor za proračun, financijsko upravljanje, računovodstvene poslove i strateško planiranje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5.1.1. Služba za financijske poslove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5.1.1.1. Odjel za pripremu i izradu plana proračuna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- savjetnik redni broj 109. – 1 izvršitelj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5.1.1.2. Odjel za izvršenje plana prorač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- viši savjetnik redni broj 113. – 1 izvršitel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hr-HR"/>
        </w:rPr>
        <w:t>Popis literature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Zakon o proračunu (Narodne novine, broj 144/21)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Zakon o izvršavanju Državnog proračuna Republike Hrvatske za 2024. godinu (Narodne novine, broj 149/23)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Pravilnik o proračunskom računovodstvu i Računskom planu (Narodne novine, broj 158/23)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Uredba o postupku davanja iskaza o procjeni fiskalnog učinka (Narodne novine, broj 101/22)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Pravilnik o polugodišnjem i godišnjem izvještaju o izvršenju proračuna i financijskog plana (Narodne novine, broj 85/23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Zakon o fiskalnoj odgovornosti (Narodne novine, broj 111/18, 83/23)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5.1.2. Služba za računovodstvene poslove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5.1.2.2. Odjel za knjigovodstvene poslove i evidentiranje nefinancijske imovine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- viši savjetnik redni broj 126.a – 1 izvršitelj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hr-HR"/>
        </w:rPr>
        <w:t>Popis literature: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Zakon o proračunu (Narodne novine, broj 144/21)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Zakon o izvršavanju Državnog proračuna Republike Hrvatske za 2024. godinu (Narodne novine, broj 149/23)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Pravilnik o proračunskom računovodstvu i Računskom planu (Narodne novine, broj 158/23)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Pravilnik o financijskom izvještavanju u proračunskom računovodstvu (Narodne novine, broj 37/22)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highlight w:val="yellow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5.1.4. Služba za računovodstveno praćenje raspolaganja poljoprivrednim zemljištem u vlasništvu države i troškova u veterinarstv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highlight w:val="yellow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highlight w:val="yellow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- viši savjetnik redni broj 135.c – 1 izvršitelj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- savjetnik redni broj 135.d – 1 izvršitelj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  <w:lang w:eastAsia="hr-HR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hr-HR"/>
        </w:rPr>
        <w:t>Popis literature: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Zakon o proračunu (Narodne novine, broj 144/21)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Zakon o izvršavanju Državnog proračuna Republike Hrvatske za 2024. godinu (Narodne novine, broj 149/23)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Pravilnik o proračunskom računovodstvu i Računskom planu (Narodne novine, broj 158/23)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Pravilnik o financijskom izvještavanju u proračunskom računovodstvu (Narodne novine, broj 37/22)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Zakon o upravljanju državnom imovinom (Narodne novine, broj 52/18, 155/23)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- suradnik redni broj 135.e – 1 izvršitel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hr-HR"/>
        </w:rPr>
        <w:t>Popis literature: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Zakon o izvršavanju Državnog proračuna Republike Hrvatske za 2024. godinu (Narodne novine, broj 149/23)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Pravilnik o proračunskom računovodstvu i Računskom planu (Narodne novine, broj 158/23)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Zakon o upravljanju državnom imovinom (Narodne novine, broj /18, 155/23)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5.2. Sektor za javnu nabav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5.2.1. Služba za planiranje, analizu i praćenje izvršenja plana naba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bookmarkStart w:id="1" w:name="_Hlk168315449"/>
      <w:bookmarkEnd w:id="1"/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5.2.1.1. Odjel za planiranje i izradu plana nabave</w:t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</w:r>
      <w:bookmarkStart w:id="2" w:name="_Hlk168315449"/>
      <w:bookmarkStart w:id="3" w:name="_Hlk168315449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- viši savjetnik redni broj 139. – 1 izvršitel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5.2.1.2. Odjel za praćenje i analizu izvršenja plana naba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- viši savjetnik redni broj 143. – 1 izvršitel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5.2.2. Služba za provedbu postupaka javne naba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5.2.2.1. Odjel za pripremu i provedbu postupaka javne naba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- viši savjetnik - specijalist redni broj 145.a – 1 izvršitel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highlight w:val="yellow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5.2.2.2. Odjel za ugovaranje i kontrolu praćenja izvršenja ugov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highlight w:val="yellow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highlight w:val="yellow"/>
          <w:lang w:eastAsia="hr-HR"/>
        </w:rPr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- viši savjetnik redni broj 150. – 1 izvršitelj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hr-HR"/>
        </w:rPr>
        <w:t>Popis literature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hyperlink r:id="rId2" w:tgtFrame="_blank">
        <w:r>
          <w:rPr>
            <w:rStyle w:val="InternetLink"/>
            <w:rFonts w:eastAsia="Calibri" w:cs="Times New Roman" w:ascii="Times New Roman" w:hAnsi="Times New Roman"/>
            <w:bCs/>
            <w:kern w:val="0"/>
            <w:sz w:val="24"/>
            <w:szCs w:val="24"/>
          </w:rPr>
          <w:t>Zakon o javnoj nabavi (Narodne novine, broj 120/2016) - ZJN 2016</w:t>
        </w:r>
      </w:hyperlink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hyperlink r:id="rId3">
        <w:r>
          <w:rPr>
            <w:rStyle w:val="InternetLink"/>
            <w:rFonts w:eastAsia="Calibri" w:cs="Times New Roman" w:ascii="Times New Roman" w:hAnsi="Times New Roman"/>
            <w:bCs/>
            <w:kern w:val="0"/>
            <w:sz w:val="24"/>
            <w:szCs w:val="24"/>
          </w:rPr>
          <w:t>Zakon o izmjenama i dopunama Zakona o javnoj nabavi (Narodne novine, broj 114/2022) </w:t>
        </w:r>
      </w:hyperlink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hyperlink r:id="rId4">
        <w:r>
          <w:rPr>
            <w:rStyle w:val="InternetLink"/>
            <w:rFonts w:eastAsia="Calibri" w:cs="Times New Roman" w:ascii="Times New Roman" w:hAnsi="Times New Roman"/>
            <w:bCs/>
            <w:kern w:val="0"/>
            <w:sz w:val="24"/>
            <w:szCs w:val="24"/>
          </w:rPr>
          <w:t>Pravilnik o dokumentaciji o nabavi te ponudi u postupcima javne nabave</w:t>
        </w:r>
      </w:hyperlink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 (Narodne novine, broj 65/2017)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hyperlink r:id="rId5">
        <w:r>
          <w:rPr>
            <w:rStyle w:val="InternetLink"/>
            <w:rFonts w:eastAsia="Calibri" w:cs="Times New Roman" w:ascii="Times New Roman" w:hAnsi="Times New Roman"/>
            <w:bCs/>
            <w:kern w:val="0"/>
            <w:sz w:val="24"/>
            <w:szCs w:val="24"/>
          </w:rPr>
          <w:t>Pravilnik o izmjenama i dopunama Pravilnika o dokumentaciji o nabavi te ponudi u postupcima javne nabave</w:t>
        </w:r>
      </w:hyperlink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 (Narodne novine, broj 75/2020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hyperlink r:id="rId6">
        <w:r>
          <w:rPr>
            <w:rStyle w:val="InternetLink"/>
            <w:rFonts w:eastAsia="Calibri" w:cs="Times New Roman" w:ascii="Times New Roman" w:hAnsi="Times New Roman"/>
            <w:bCs/>
            <w:kern w:val="0"/>
            <w:sz w:val="24"/>
            <w:szCs w:val="24"/>
          </w:rPr>
          <w:t>Pravilnik o izobrazbi u području javne nabave</w:t>
        </w:r>
      </w:hyperlink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 (Narodne novine, broj 154/2023)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hyperlink r:id="rId7">
        <w:r>
          <w:rPr>
            <w:rStyle w:val="InternetLink"/>
            <w:rFonts w:eastAsia="Calibri" w:cs="Times New Roman" w:ascii="Times New Roman" w:hAnsi="Times New Roman"/>
            <w:bCs/>
            <w:kern w:val="0"/>
            <w:sz w:val="24"/>
            <w:szCs w:val="24"/>
          </w:rPr>
          <w:t>Pravilnik o nadzoru nad provedbom Zakona o javnoj nabavi</w:t>
        </w:r>
      </w:hyperlink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 (Narodne novine, broj 65/2017)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hyperlink r:id="rId8">
        <w:r>
          <w:rPr>
            <w:rStyle w:val="InternetLink"/>
            <w:rFonts w:eastAsia="Calibri" w:cs="Times New Roman" w:ascii="Times New Roman" w:hAnsi="Times New Roman"/>
            <w:bCs/>
            <w:kern w:val="0"/>
            <w:sz w:val="24"/>
            <w:szCs w:val="24"/>
          </w:rPr>
          <w:t>Pravilnik o planu nabave, registru ugovora, prethodnom savjetovanju i analizi tržišta u javnoj nabavi </w:t>
        </w:r>
      </w:hyperlink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(Narodne novine, broj 101/2017)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hyperlink r:id="rId9">
        <w:r>
          <w:rPr>
            <w:rStyle w:val="InternetLink"/>
            <w:rFonts w:eastAsia="Calibri" w:cs="Times New Roman" w:ascii="Times New Roman" w:hAnsi="Times New Roman"/>
            <w:bCs/>
            <w:kern w:val="0"/>
            <w:sz w:val="24"/>
            <w:szCs w:val="24"/>
          </w:rPr>
          <w:t>Pravilnik o izmjenama i dopunama Pravilnika o planu nabave, registru ugovora, prethodnom savjetovanju i analizi tržišta u javnoj nabavi (Narodne novine, broj 144/2020)</w:t>
        </w:r>
      </w:hyperlink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hyperlink r:id="rId10">
        <w:r>
          <w:rPr>
            <w:rStyle w:val="InternetLink"/>
            <w:rFonts w:eastAsia="Calibri" w:cs="Times New Roman" w:ascii="Times New Roman" w:hAnsi="Times New Roman"/>
            <w:bCs/>
            <w:kern w:val="0"/>
            <w:sz w:val="24"/>
            <w:szCs w:val="24"/>
          </w:rPr>
          <w:t>Pravilnik o izmjenama  Pravilnika o planu nabave, registru ugovora, prethodnom savjetovanju i analizi tržišta u javnoj nabavi (Narodne novine, broj 30/2023)</w:t>
        </w:r>
      </w:hyperlink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hyperlink r:id="rId11">
        <w:r>
          <w:rPr>
            <w:rStyle w:val="InternetLink"/>
            <w:rFonts w:eastAsia="Calibri" w:cs="Times New Roman" w:ascii="Times New Roman" w:hAnsi="Times New Roman"/>
            <w:bCs/>
            <w:kern w:val="0"/>
            <w:sz w:val="24"/>
            <w:szCs w:val="24"/>
          </w:rPr>
          <w:t>Pravilnik o elektroničkoj žalbi u javnoj nabavi</w:t>
        </w:r>
      </w:hyperlink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 (Narodne novine, broj 101/2017)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hyperlink r:id="rId12">
        <w:r>
          <w:rPr>
            <w:rStyle w:val="InternetLink"/>
            <w:rFonts w:eastAsia="Calibri" w:cs="Times New Roman" w:ascii="Times New Roman" w:hAnsi="Times New Roman"/>
            <w:bCs/>
            <w:kern w:val="0"/>
            <w:sz w:val="24"/>
            <w:szCs w:val="24"/>
          </w:rPr>
          <w:t>Pravilnik o izmjenama i dopunama Pravilnika o elektroničkoj žalbi u javnoj nabavi (Narodne novine, broj 19/2023)</w:t>
        </w:r>
      </w:hyperlink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hyperlink r:id="rId13" w:tgtFrame="_blank">
        <w:r>
          <w:rPr>
            <w:rStyle w:val="InternetLink"/>
            <w:rFonts w:eastAsia="Calibri" w:cs="Times New Roman" w:ascii="Times New Roman" w:hAnsi="Times New Roman"/>
            <w:bCs/>
            <w:kern w:val="0"/>
            <w:sz w:val="24"/>
            <w:szCs w:val="24"/>
          </w:rPr>
          <w:t>Zakon o Državnoj komisiji za kontrolu postupaka javne nabave </w:t>
        </w:r>
      </w:hyperlink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(Narodne novine, broj 18/13)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hyperlink r:id="rId14">
        <w:r>
          <w:rPr>
            <w:rStyle w:val="InternetLink"/>
            <w:rFonts w:eastAsia="Calibri" w:cs="Times New Roman" w:ascii="Times New Roman" w:hAnsi="Times New Roman"/>
            <w:bCs/>
            <w:kern w:val="0"/>
            <w:sz w:val="24"/>
            <w:szCs w:val="24"/>
          </w:rPr>
          <w:t>Zakon o izmjenama i dopunama Zakona o Državnoj komisiji za kontrolu postupaka javne nabave (Narodne novine, broj 127/13)</w:t>
        </w:r>
      </w:hyperlink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 xml:space="preserve">14. </w:t>
      </w:r>
      <w:hyperlink r:id="rId15">
        <w:r>
          <w:rPr>
            <w:rStyle w:val="InternetLink"/>
            <w:rFonts w:eastAsia="Calibri" w:cs="Times New Roman" w:ascii="Times New Roman" w:hAnsi="Times New Roman"/>
            <w:bCs/>
            <w:kern w:val="0"/>
            <w:sz w:val="24"/>
            <w:szCs w:val="24"/>
          </w:rPr>
          <w:t>Zakon o izmjenama i dopunama Zakona o Državnoj komisiji za kontrolu postupaka javne nabave (Narodne novine, broj 74/14)</w:t>
        </w:r>
      </w:hyperlink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hyperlink r:id="rId16">
        <w:r>
          <w:rPr>
            <w:rStyle w:val="InternetLink"/>
            <w:rFonts w:eastAsia="Calibri" w:cs="Times New Roman" w:ascii="Times New Roman" w:hAnsi="Times New Roman"/>
            <w:bCs/>
            <w:kern w:val="0"/>
            <w:sz w:val="24"/>
            <w:szCs w:val="24"/>
          </w:rPr>
          <w:t>Zakon o izmjenama i dopunama Zakona o Državnoj komisiji za kontrolu postupaka javne nabave (Narodne novine, broj 98/19)</w:t>
        </w:r>
      </w:hyperlink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hyperlink r:id="rId17">
        <w:r>
          <w:rPr>
            <w:rStyle w:val="InternetLink"/>
            <w:rFonts w:eastAsia="Calibri" w:cs="Times New Roman" w:ascii="Times New Roman" w:hAnsi="Times New Roman"/>
            <w:bCs/>
            <w:kern w:val="0"/>
            <w:sz w:val="24"/>
            <w:szCs w:val="24"/>
          </w:rPr>
          <w:t>Zakon o izmjenama i dopunama Zakona o Državnoj komisiji za kontrolu postupaka javne nabave (Narodne novine, broj 41/21)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 xml:space="preserve">6. </w:t>
      </w:r>
      <w:bookmarkStart w:id="4" w:name="_Hlk150938010"/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UPRAVA ZA POLJOPRIVREDNO ZEMLJIŠTE, BILJNU PROIZVODNJU I TRŽIŠ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bookmarkEnd w:id="4"/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6.1. Sektor za poljoprivredno zemljiš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6.1.1. Služba za provedbu i kontrolu raspolaganja poljoprivrednim zemljištem u vlasništvu drža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6.1.1.2. Odjel za kontrolu raspolaganja poljoprivrednim zemljištem u vlasništvu drža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- viši savjetnik redni broj 165. – 2 izvršitelj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hr-HR"/>
        </w:rPr>
        <w:t>Popis literature: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 xml:space="preserve">Zakon o poljoprivrednom zemljištu </w:t>
      </w:r>
      <w:bookmarkStart w:id="5" w:name="_Hlk169167368"/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 xml:space="preserve">(Narodne novine, broj </w:t>
      </w:r>
      <w:bookmarkEnd w:id="5"/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 xml:space="preserve">20/18) 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Zakon o izmjenama i dopunama Zakona o poljoprivrednom zemljištu (Narodne novine, broj  57/2022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8. UPRAVA ZA STRUČNU PODRŠKU RAZVOJU POLJOPRIVREDE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8.1. Sektor za stručno savjetovanje u poljoprivredi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8.1.1. Služba za savjetovanje u biljnoj proizvodnji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8.1.1.2. Odjel za savjetovanje u hortikulturi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- suradnik redni broj 316. – 1 izvršitelj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hr-HR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8.1.1.3. Odjel za mehanizaciju i  primjenu inovativnih tehnologija u poljoprivredi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- suradnik redni broj 320. – 1 izvršitelj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bookmarkStart w:id="6" w:name="_Hlk168317610"/>
      <w:bookmarkEnd w:id="6"/>
      <w:r>
        <w:rPr>
          <w:rFonts w:eastAsia="Calibri" w:cs="Times New Roman" w:ascii="Times New Roman" w:hAnsi="Times New Roman"/>
          <w:b/>
          <w:bCs/>
          <w:sz w:val="24"/>
          <w:szCs w:val="24"/>
        </w:rPr>
        <w:t>8.1.2. Služba za savjetovanje u animalnoj proizvodnji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8.1.2.2. Odjel za savjetovanje u pčelarstvu</w:t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</w:r>
      <w:bookmarkStart w:id="7" w:name="_Hlk168317610"/>
      <w:bookmarkStart w:id="8" w:name="_Hlk168317610"/>
      <w:bookmarkEnd w:id="8"/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hr-H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- suradnik redni broj 329. – 1 izvršitelj</w:t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hr-HR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8.4. Područna služba za stručnu podršku Bjelovar</w:t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- viši savjetnik redni broj 378. – 1 izvršitelj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samostalni izvršitelji u Daruvaru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- viši savjetnik redni broj 380. – 1 izvršitelj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8.6. Područna služba za stručnu podršku Delnice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zh-CN"/>
        </w:rPr>
        <w:t>samostalni izvršitelj u Rabu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- viši savjetnik redni broj 393. – 1 izvršitelj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8.7. Područna služba za stručnu podršku Dubrovnik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- viši savjetnik redni broj 395. – 1 izvršitelj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mostalni izvršitelj u Opuzenu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- viši savjetnik redni broj 397. – 1 izvršitelj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8.11. Područna služba za stručnu podršku Krapina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zh-CN"/>
        </w:rPr>
        <w:t>samostalni izvršitelj u Bedekovčini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- viši savjetnik redni broj 416. – 1 izvršitelj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8.12. Područna služba za stručnu podršku Osijek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zh-CN"/>
        </w:rPr>
        <w:t>samostalni izvršitelj u Belom Manastiru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- viši savjetnik redni broj 424. – 1 izvršitelj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zh-CN"/>
        </w:rPr>
        <w:t>samostalni izvršitelj u Bizovcu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- viši savjetnik redni broj 425. – 1 izvršitelj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zh-CN"/>
        </w:rPr>
        <w:t>samostalni izvršitelj u Našicama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- viši savjetnik redni broj 428. – 1 izvršitelj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8.14. Područna služba za stručnu podršku Požega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zh-CN"/>
        </w:rPr>
        <w:t>samostalni izvršitelj u Kaptolu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- viši savjetnik redni broj 438. – 1 izvršitelj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zh-CN"/>
        </w:rPr>
        <w:t>samostalni izvršitelj u Pleternici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- viši savjetnik redni broj 440. – 1 izvršitelj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8.15. Područna služba za stručnu podršku Sisak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zh-CN"/>
        </w:rPr>
        <w:t>samostalni izvršitelj u Popovači</w:t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- suradnik - vježbenik redni broj 448. – 1 izvršitelj</w:t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8.17. Područna služba za stručnu podršku Split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- viši savjetnik redni broj 459.a – 1 izvršitelj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zh-CN"/>
        </w:rPr>
        <w:t>samostalni izvršitelj u Imotskom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- savjetnik redni broj 461. – 1 izvršitelj</w:t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zh-CN"/>
        </w:rPr>
        <w:t>samostalni izvršitelj u Visu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- viši savjetnik redni broj 472. – 1 izvršitelj</w:t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8.21. Područna služba za stručnu podršku Virovitica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zh-CN"/>
        </w:rPr>
        <w:t>samostalni izvršitelj u Pitomači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- viši savjetnik redni broj 498. – 1 izvršitelj</w:t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8.23. Područna služba za stručnu podršku Zadar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- savjetnik redni broj 515.b – 1 izvršitelj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hr-HR"/>
        </w:rPr>
        <w:t>Popis literature: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Zakon o obiteljskom poljoprivrednom gospodarstvu (Narodne novine, broj 29/18, 32/19, 18/23)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Pravilnik o upisu u upisnik obiteljskih poljoprivrednih gospodarstava (Narodne novine, broj  80/23)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Pravilnik o upisniku poljoprivrednika (Narodne novine, broj 62/16, 91/20, 80/23)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Pravilnik o sadržaju i obliku ugovora o sezonskom radu u poljoprivredi (Narodne novine, broj 28/19)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Pravilnik o provedbi izravne potpore poljoprivredi i IAKS mjera ruralnog razvoja za  2024. godinu (Narodne novine, broj 157/23 26/24)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Pravilnik o provedbi intervencija u sektoru pčelarstva unutar Strateškog plana zajedničke poljoprivredne politike Republike Hrvatske 2023. – 2027. (Narodne novine, broj 24/23)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Zakon o trgovini (Narodne novine, broj 87/08, 96/08, 116/08, 76/09, 114/11, 68/13, 30/14, 32/19, 98/19, 32/20, 33/23)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Zakon o pružanju usluga u turizmu (Narodne novine, broj 130/17, 25/19, 98/19, 42/20, 70/21)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Zakon o doprinosima (Narodne novine, broj 84/08, 152/08, 94/09, 18/11, 22/12, 144/12, 148/13, 41/14, 143/14, 115/16, 106/18, 33/23, 114/23)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Zakon o mirovinskom osiguranju (Narodne novine, broj 157/13, 151/14, 33/15, 93/15, 120/16, 18/18, 62/18, 115/18, 102/19, 84/21, 119/22)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Zakon o obveznom zdravstvenom osiguranju (Narodne novine, broj 80/13, 137/13, 98/19, 33/23)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Strateški plan Zajedničke poljoprivredne politike 2023.-2027. - Poglavlje 8. Modernizacija AKIS i digitalizacij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bookmarkStart w:id="9" w:name="_Hlk129079603"/>
      <w:bookmarkEnd w:id="9"/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10. UPRAVA ŠUMARSTVA, LOVSTVA I DRVNE INDUSTRIJ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10.1. Sektor šumar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10.1.1. Služba za upravljanje šuma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10.1.1.1. Odjel za uređivanje šu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- suradnik – vježbenik redni broj 591. – 1 izvršitelj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hr-HR"/>
        </w:rPr>
        <w:t>Popis literature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Zakon o šumama (Narodne novine, broj 68/18, 115/18, 98/19, 32/20, 145/20, 101/23 i 36/24)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Pravilnik o uređivanju šuma  (Narodne novine, broj 97/18, 101/18, 31/20, 99/21 i 38/24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10.1.2. Služba za zaštitu šuma, EU fondove i međunarodnu suradnju u šumarstv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10.1.2.1. Odjel za EU fondove i programe u šumarstv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- suradnik – vježbenik redni broj 604. – 1 izvršitelj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hr-HR"/>
        </w:rPr>
        <w:t>Popis literature: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Zakon o šumama (Narodne novine, broj 68/18, 115/18, 98/19, 32/20, 145/20, 101/23 i 36/24)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Uredba (EU) br. 1305/2013 Europskog parlamenta i Vijeća od 17. prosinca 2013. o potpori ruralnom razvoju iz Europskog poljoprivrednog fonda za ruralni razvoj (EPFRR)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10.1.2.3. Odjel za zaštitu šuma i genetskih resurs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- suradnik – vježbenik redni broj 610. – 1 izvršitelj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hr-HR"/>
        </w:rPr>
        <w:t>Popis literature:</w:t>
      </w:r>
    </w:p>
    <w:p>
      <w:pPr>
        <w:pStyle w:val="Normal"/>
        <w:numPr>
          <w:ilvl w:val="0"/>
          <w:numId w:val="23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Zakon o šumama (Narodne novine, broj 68/18, 115/18, 98/19, 32/20, 145/20, 101/23 i 36/24)</w:t>
      </w:r>
    </w:p>
    <w:p>
      <w:pPr>
        <w:pStyle w:val="Normal"/>
        <w:numPr>
          <w:ilvl w:val="0"/>
          <w:numId w:val="23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 xml:space="preserve">Zakon o šumskom reprodukcijskom materijalu (Narodne novine, </w:t>
      </w:r>
      <w:bookmarkStart w:id="10" w:name="_Hlk169168159"/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broj</w:t>
      </w:r>
      <w:bookmarkEnd w:id="10"/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 xml:space="preserve"> 75/09, 61/11, 56/13, 14/14, 32/19 i 98/19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10.4. Sektor za šume privatnih šumoposjed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10.4.1. Služba za unaprjeđenje šuma privatnih šumoposjed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10.4.1.2. Područni odjel za unaprjeđenje šuma Deln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samostalni izvršitelji u Karlovcu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- viši savjetnik redni broj 648. – 1 izvršitelj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hr-HR"/>
        </w:rPr>
        <w:t>Popis literature: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Zakon o šumama  (Narodne novine, broj 68/18, 115/18, 98/19, 32/20, 145/20, 101/23 i 36/24)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Pravilnik o doznaci stabala, obilježbi šumskih proizvoda, teretnom listu (popratnici) i šumskom redu (Narodne novine, broj 71/19)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Pravilnik o upisniku privatnih šumoposjednika (Narodne novine, broj 20/19 i 26/19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10.4.1.3. Područni odjel za unaprjeđenje šuma Gosp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- viši savjetnik redni broj 652.a – 1 izvršitelj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hr-HR"/>
        </w:rPr>
        <w:t>Popis literature: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Zakon o šumama (Narodne novine, broj 68/18, 115/18, 98/19, 32/20,145/20, 101/23 i 36/24)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 xml:space="preserve">Pravilnik o doznaci stabala, obilježbi šumskih proizvoda, teretnom listu (popratnici) i šumskom redu (Narodne novine, broj 71/19) 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Pravilnik o upisniku privatnih šumoposjednika (Narodne novine, broj 20/19 i 26/19)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10.4.2. Služba za planiranje u šumama privatnih šumoposjed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10.4.2.1. Odjel za planiranje i šumsku infrastruktu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- viši savjetnik redni broj 677. – 1 izvršitelj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- suradnik – vježbenik redni broj 679. – 1 izvršitelj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hr-HR"/>
        </w:rPr>
        <w:t>Popis literature: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Zakon o šumama  (Narodne novine, broj 68/18, 115/18, 98/19, 32/20,145/20, 101/23 i 36/24)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Pravilnik o doznaci stabala, obilježbi šumskih proizvoda, teretnom listu (popratnici) i šumskom redu (Narodne novine, broj 71/19)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Pravilnik o upisniku privatnih šumoposjednika (Narodne novine, broj 20/19 i 26/19)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10.4.2.2. Odjel za zaštitu šuma i savjetodavni rad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- viši savjetnik redni broj 681. – 1 izvršitelj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hr-HR"/>
        </w:rPr>
        <w:t>Popis literature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Zakon o šumama  (Narodne novine«, broj 68/18, 115/18, 98/19, 32/20,145/20, 101/23 i 36/24)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Pravilnik o doznaci stabala, obilježbi šumskih proizvoda, teretnom listu (popratnici) i šumskom redu (Narodne novine«, broj 71/19)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Pravilnik o upisniku privatnih šumoposjednika (</w:t>
      </w:r>
      <w:bookmarkStart w:id="11" w:name="_Hlk169168955"/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 xml:space="preserve">Narodne novine, broj </w:t>
      </w:r>
      <w:bookmarkEnd w:id="11"/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20/19 i 26/19)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12. UPRAVI RIBARSTVA</w:t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12.1.</w:t>
      </w:r>
      <w:r>
        <w:rPr>
          <w:b/>
          <w:bCs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Sektor za upravljanje resursima, flotom i ribolovom</w:t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12.1.1. Služba za upravljanje resursima i flotom</w:t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12.1.1.1. Odjel za upravljanje resursima</w:t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- viši savjetnik redni broj 739.a – 1 izvršitelj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hr-HR"/>
        </w:rPr>
        <w:t>Popis literature: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Uredba (EU) br. 1380/2013 EUROPSKOG PARLAMENTA I VIJEĆA  od 11. prosinca 2013. o zajedničkoj ribarstvenoj politici, izmjeni uredaba Vijeća (EZ) br. 1954/2003 i (EZ) br. 1224/2009 i stavljanju izvan snage uredaba (EZ) br. 2371/2002 i (EZ) br. 639/2004 i Odluke Vijeća 2004/585/EZ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UREDBA (EU) 2019/1241 EUROPSKOG PARLAMENTA I VIJEĆA  od 20. lipnja 2019.  o očuvanju ribolovnih resursa i zaštiti morskih ekosustava putem tehničkih mjera, o izmjeni uredbi Vijeća (EZ) br. 1967/2006, (EZ) br. 1224/2009 i uredbi (EU) br. 1380/2013, (EU) 2016/1139, (EU) 2018/973, (EU) 2019/472 i (EU) 2019/1022 Europskog parlamenta i Vijeća te o stavljanju izvan snage uredbi Vijeća (EZ) br. 894/97, (EZ) br. 850/98, (EZ) br. 2549/2000, (EZ) br. 254/2002, (EZ) br. 812/2004 i (EZ) br. 2187/2005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UREDBA VIJEĆA (EZ) br. 1967/2006 od 21. prosinca 2006. o mjerama upravljanja za održivo iskorištavanje ribolovnih resursa u Sredozemnom moru, o izmjeni Uredbe (EEZ) br. 2847/93 te stavljanju izvan snage Uredbe (EZ) br. 1626/94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Zakon o morskom ribarstvu (Narodne novine, broj 62/17, 130/17, 14/19, 30/23 i 14/24)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Pravilnik o obavljanju gospodarskog ribolova na moru mrežama stajaćicama, klopkastim, udičarskim i probodnim ribolovnim alatima te o ribolovu tramatom (Narodne novine, broj 110/2023)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Pravilnik o zaštiti riba i drugih morskih organizama i kriterijima za utvrđivanje visine naknade za počinjene štete (Narodne novine, broj 64/23)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12.2.</w:t>
      </w:r>
      <w:r>
        <w:rPr>
          <w:b/>
          <w:bCs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Sektor za upravljanje EU fondovima u ribarstvu</w:t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12.2.1. Služba za programiranje i koordinaciju EU fondova i prikupljanje podataka u    ribarstvu</w:t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12.2.1.1. Odjel za programiranje i koordinaciju EU fondova u ribarstvu</w:t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- viši analitičar za europske fondove i međunarodne financijske mehanizme redni broj 765. – 2 izvršitelja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- suradnik za europske fondove i međunarodne financijske mehanizme redni broj 767. – 1 izvršitelj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 xml:space="preserve">12.2.2. Služba za potpore i odobravanje isplata u ribarstvu </w:t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12.2.2.2. Odjel za odobravanje isplata u ribarstv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- analitičar za europske fondove i međunarodne financijske mehanizme redni broj 780. – 1 izvršitelj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hr-HR"/>
        </w:rPr>
        <w:t>Popis literature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 xml:space="preserve">Zakon o morskom ribarstvu (Narodne novine, broj 62/2017, 130/2017, 14/2019, 30/2023 i 14/2024) </w:t>
      </w:r>
      <w:hyperlink r:id="rId18">
        <w:r>
          <w:rPr>
            <w:rStyle w:val="InternetLink"/>
            <w:rFonts w:eastAsia="Calibri" w:cs="Times New Roman" w:ascii="Times New Roman" w:hAnsi="Times New Roman"/>
            <w:bCs/>
            <w:kern w:val="0"/>
            <w:sz w:val="24"/>
            <w:szCs w:val="24"/>
          </w:rPr>
          <w:t>https://www.zakon.hr/z/303/Zakon-o-morskom-ribarstvu</w:t>
        </w:r>
      </w:hyperlink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 xml:space="preserve">Zakon o akvakulturi (Narodne novine, broj 130/2017, 111/2018, 144/2020, 30/2023 i 14/2024) </w:t>
      </w:r>
      <w:hyperlink r:id="rId19">
        <w:r>
          <w:rPr>
            <w:rStyle w:val="InternetLink"/>
            <w:rFonts w:eastAsia="Calibri" w:cs="Times New Roman" w:ascii="Times New Roman" w:hAnsi="Times New Roman"/>
            <w:bCs/>
            <w:kern w:val="0"/>
            <w:sz w:val="24"/>
            <w:szCs w:val="24"/>
          </w:rPr>
          <w:t>https://www.zakon.hr/z/983/Zakon-o-akvakulturi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 xml:space="preserve">članci: 1.- 6., 26.-69., 76.-77.,  94. - 95. i 113. Uredbe (EU) br. 508/2014 Europskog parlamenta i Vijeća od 15. svibnja 2014. o Europskom fondu za pomorstvo i ribarstvo i stavljanju izvan snage uredbi Vijeća (EZ) br. 2328/2003, (EZ) br. 861/2006, (EZ) br. 1198/2006, (EZ) br. 791/2007 i Uredbe (EU) br. 1255/2011 Europskog parlamenta i Vijeća (SL L 149, 20. svibnja 2014.) </w:t>
      </w:r>
      <w:hyperlink r:id="rId20">
        <w:r>
          <w:rPr>
            <w:rStyle w:val="InternetLink"/>
            <w:rFonts w:eastAsia="Calibri" w:cs="Times New Roman" w:ascii="Times New Roman" w:hAnsi="Times New Roman"/>
            <w:bCs/>
            <w:kern w:val="0"/>
            <w:sz w:val="24"/>
            <w:szCs w:val="24"/>
          </w:rPr>
          <w:t>https://eur-lex.europa.eu/legal-content/HR/TXT/HTML/?uri=CELEX:32014R0508&amp;from=HR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 xml:space="preserve">Prilog III. Uredbe (EU) br. 2021/1139 Europskog parlamenta i Vijeća od 7. srpnja 2021. o uspostavi Europskog fonda za pomorstvo, ribarstvo i akvakulturu i izmjeni Uredbe (EU) 2017/1004 </w:t>
      </w:r>
      <w:r>
        <w:fldChar w:fldCharType="begin"/>
      </w:r>
      <w:r>
        <w:rPr>
          <w:rStyle w:val="InternetLink"/>
          <w:sz w:val="24"/>
          <w:kern w:val="0"/>
          <w:szCs w:val="24"/>
          <w:bCs/>
          <w:rFonts w:eastAsia="Calibri" w:cs="Times New Roman" w:ascii="Times New Roman" w:hAnsi="Times New Roman"/>
        </w:rPr>
        <w:instrText xml:space="preserve"> HYPERLINK "https://eur-lex.europa.eu/legal-content/HR/TXT/HTML/?uri=CELEX:32021R1139&amp;from=EN" \l "d1e32-45-1"</w:instrText>
      </w:r>
      <w:r>
        <w:rPr>
          <w:rStyle w:val="InternetLink"/>
          <w:sz w:val="24"/>
          <w:kern w:val="0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Cs/>
          <w:kern w:val="0"/>
          <w:sz w:val="24"/>
          <w:szCs w:val="24"/>
        </w:rPr>
        <w:t>https://eur-lex.europa.eu/legal-content/HR/TXT/HTML/?uri=CELEX:32021R1139&amp;from=EN#d1e32-45-1</w:t>
      </w:r>
      <w:r>
        <w:rPr>
          <w:rStyle w:val="InternetLink"/>
          <w:sz w:val="24"/>
          <w:kern w:val="0"/>
          <w:szCs w:val="24"/>
          <w:bCs/>
          <w:rFonts w:eastAsia="Calibri" w:cs="Times New Roman" w:ascii="Times New Roman" w:hAnsi="Times New Roman"/>
        </w:rPr>
        <w:fldChar w:fldCharType="end"/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12.3.</w:t>
      </w:r>
      <w:r>
        <w:rPr>
          <w:b/>
          <w:bCs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Sektor za tržište, informacijski sustav u ribarstvu i upravljanje akvakulturom</w:t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12.3.1. Služba za uređenje tržišta i statistiku u ribarstvu</w:t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12.3.1.2. Područni odjel za ribarsku statistiku Šibenik</w:t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samostalni izvršitelj u Zad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- suradnik redni broj 805.a – 1 izvršitel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hr-HR"/>
        </w:rPr>
        <w:t>Popis literature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Zakon o morskom ribarstvu (</w:t>
      </w: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Narodne novine, broj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 xml:space="preserve"> 62/17, 14/19, 30/23 i 14/24) </w:t>
      </w:r>
      <w:hyperlink r:id="rId21">
        <w:r>
          <w:rPr>
            <w:rStyle w:val="InternetLink"/>
            <w:rFonts w:cs="Aptos"/>
            <w:color w:val="467886"/>
            <w:kern w:val="0"/>
            <w:u w:val="single"/>
            <w:lang w:eastAsia="hr-HR"/>
          </w:rPr>
          <w:t>https://www.zakon.hr/z/303/Zakon-o-morskom-ribarstvu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 xml:space="preserve"> članci: 3.-7., 12., 14.-19., 22.-25., 27.-30., 41.-46. </w:t>
        <w:tab/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Pravilnik o obliku, sadržaju i načinu vođenja i dostave podataka o ulovu u gospodarskom ribolovu na moru (</w:t>
      </w: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Narodne novine, broj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 xml:space="preserve"> 114/2023)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Zakon o službenoj statistici (</w:t>
      </w: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 xml:space="preserve">Narodne novine, broj </w:t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hr-HR"/>
          </w:rPr>
          <w:t>25/20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, </w:t>
      </w:r>
      <w:hyperlink r:id="rId23" w:tgtFrame="_blank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hr-HR"/>
          </w:rPr>
          <w:t>155/23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 xml:space="preserve">) </w:t>
      </w:r>
      <w:hyperlink r:id="rId24">
        <w:r>
          <w:rPr>
            <w:rStyle w:val="InternetLink"/>
            <w:rFonts w:cs="Aptos"/>
            <w:color w:val="467886"/>
            <w:kern w:val="0"/>
            <w:u w:val="single"/>
            <w:lang w:eastAsia="hr-HR"/>
          </w:rPr>
          <w:t>Zakon o službenoj statistici - Zakon.hr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 xml:space="preserve"> članci: 3.-5., 34.-38., 41., 43.-55., 58.-7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12.3.2. Služba za akvakulturu</w:t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- viši savjetnik redni broj 807.a – 1 izvršitelj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hr-HR"/>
        </w:rPr>
        <w:t>Popis literature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 xml:space="preserve">Zakon o akvakulturi (Narodne novine, broj 130/17, 111/18, 144/20, 30/23, 14/24) </w:t>
      </w:r>
      <w:hyperlink r:id="rId25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hr-HR"/>
          </w:rPr>
          <w:t>Zakon o akvakulturi Zakon.hr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Pravilnik o dozvoli za akvakulturu (Narodne novine, broj 17/2018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Pravilnik o prikupljanju statističkih podataka o akvakulturi (Narodne novine, broj 137/2021 i 87/2022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Pravilnik o označavanju uzgojnih instalacija, praćenju radnji na uzgajalištima i sljedivosti tijekom uzgoja plavoperajnih tuna (Thunnus thynnus) (Narodne novine, broj 63/2022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Pravilnik o Registru plovila u akvakulturi (Narodne novine, broj 61/2023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Nacionalni plan razvoja akvakulture za razdoblje do 2027. godine (Narodne novine, broj133/22,</w:t>
      </w:r>
      <w:hyperlink r:id="rId26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hr-HR"/>
          </w:rPr>
          <w:t>https://ribarstvo.mps.hr/UserDocsImages/akvakultura/NPRA/NPRA%202027_fin_10112022.pdf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12.3.3. Služba za podršku korisnicima i razvoj Geoinformacijskog sustava ribarstva</w:t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- viši savjetnik redni broj 809.b – 1 izvršitelj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- suradnik – vježbenik redni broj 809.c – 1 izvršitelj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hr-HR"/>
        </w:rPr>
        <w:t>Popis literatur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1. Zakon o morskom ribarstvu (</w:t>
      </w: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Narodne novine, broj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 xml:space="preserve"> 62/17, 14/19, 30/23 i 14/24) </w:t>
      </w:r>
      <w:hyperlink r:id="rId27">
        <w:r>
          <w:rPr>
            <w:rStyle w:val="InternetLink"/>
            <w:rFonts w:cs="Aptos"/>
            <w:color w:val="467886"/>
            <w:kern w:val="0"/>
            <w:u w:val="single"/>
            <w:lang w:eastAsia="hr-HR"/>
          </w:rPr>
          <w:t>Zakon o  morskom ribarstvu - Zakon.hr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; Članci: 3.-7., 9., 15., 17., 27.-30., 41.-46., 51.-52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2. Pravilnik o obliku, sadržaju i načinu vođenja i dostave podataka o ulovu u gospodarskom ribolovu na moru (</w:t>
      </w: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Narodne novine, broj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 xml:space="preserve"> 114/2023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3. Pravilnik o sadržaju i obliku prodajnog lista i sadržaju registra prvih kupaca, (</w:t>
      </w:r>
      <w:bookmarkStart w:id="12" w:name="_Hlk169169994"/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Narodne novine, broj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 xml:space="preserve"> </w:t>
      </w:r>
      <w:hyperlink r:id="rId28">
        <w:bookmarkEnd w:id="12"/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hr-HR"/>
          </w:rPr>
          <w:t>113/19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 xml:space="preserve">, </w:t>
      </w:r>
      <w:hyperlink r:id="rId29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hr-HR"/>
          </w:rPr>
          <w:t>45/20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 xml:space="preserve">, </w:t>
      </w:r>
      <w:hyperlink r:id="rId30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hr-HR"/>
          </w:rPr>
          <w:t>66/20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 xml:space="preserve">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4. Pravilnik o sadržaju, obliku i načinu dostave transportnog dokumenta, (</w:t>
      </w: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 xml:space="preserve">Narodne novine, broj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140/2015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5. Pravilnik o sljedivosti za plavoperajnu tunu i igluna, (</w:t>
      </w: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Narodne novine, broj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 xml:space="preserve"> 82/2019, 64/20, 104/21, 57/22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 xml:space="preserve">6. Uredba Vijeća (EZ) br. 1224/2009 o uspostavi sustav kontrole u ribarstvu </w:t>
      </w:r>
      <w:hyperlink r:id="rId31">
        <w:r>
          <w:rPr>
            <w:rStyle w:val="InternetLink"/>
            <w:rFonts w:eastAsia="Times New Roman" w:cs="Aptos"/>
            <w:color w:val="467886"/>
            <w:kern w:val="0"/>
            <w:sz w:val="24"/>
            <w:szCs w:val="24"/>
            <w:u w:val="single"/>
            <w:lang w:val="en-US" w:eastAsia="hr-HR"/>
          </w:rPr>
          <w:t>https://eur-lex.europa.eu/legal-content/hr/TXT/?uri=CELEX%3A32009R1224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 xml:space="preserve"> ; Članci: 9., 14. (st. 1.-2.), 23., 59., 62.-63., 68. (st. 1.-5.)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hr-HR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12.4.</w:t>
      </w:r>
      <w:r>
        <w:rPr>
          <w:b/>
          <w:bCs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Sektor ribarske inspekcije</w:t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12.4.3. Područna služba ribarske inspekcije Rijeka</w:t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- viši ribarski inspektor redni broj 827. – 1 izvršitelj</w:t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12.4.3.1. Ispostava Ploče</w:t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- viši ribarski inspektor redni broj 830. – 1 izvršitelj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samostalni izvršitelj u Dubrovniku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- viši ribarski inspektor redni broj 832. – 1 izvršitelj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hr-HR"/>
        </w:rPr>
        <w:t>Popis literature: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morskom ribarstvu (</w:t>
      </w: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Narodne novine, broj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/17, 130/17</w:t>
      </w: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>, 14/19, 30/23 i 14/24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hyperlink r:id="rId32">
        <w:r>
          <w:rPr>
            <w:rStyle w:val="InternetLink"/>
            <w:rFonts w:cs="Times New Roman" w:ascii="Times New Roman" w:hAnsi="Times New Roman"/>
            <w:color w:val="467886"/>
            <w:sz w:val="24"/>
            <w:szCs w:val="24"/>
            <w:u w:val="single"/>
          </w:rPr>
          <w:t>https://www.zakon.hr/z/303/Zakon-o-morskom-ribarstv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akvakulturi (</w:t>
      </w: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Narodne novine, broj</w:t>
      </w:r>
      <w:r>
        <w:rPr>
          <w:rFonts w:cs="Times New Roman" w:ascii="Times New Roman" w:hAnsi="Times New Roman"/>
          <w:sz w:val="24"/>
          <w:szCs w:val="24"/>
        </w:rPr>
        <w:t xml:space="preserve"> 130/17, 111/18, 144/20, 30/23, 14/24) </w:t>
      </w:r>
      <w:hyperlink r:id="rId33">
        <w:r>
          <w:rPr>
            <w:rStyle w:val="InternetLink"/>
            <w:rFonts w:cs="Times New Roman" w:ascii="Times New Roman" w:hAnsi="Times New Roman"/>
            <w:color w:val="467886"/>
            <w:sz w:val="24"/>
            <w:szCs w:val="24"/>
            <w:u w:val="single"/>
          </w:rPr>
          <w:t>https://www.zakon.hr/z/983/Zakon-o-akvakultur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edba (EU) br. 1380/2013 Europskog Parlamenta i Vijeća od 11. prosinca 2013. o zajedničkoj ribarstvenoj politici, izmjeni uredaba Vijeća (EZ) br. 1954/2003 i (EZ) br. 1224/2009 i stavljanju izvan snage uredaba (EZ) br. 2371/2002 i (EZ) br. 639/2004 i Odluke Vijeća 2004/585/EZ </w:t>
      </w:r>
      <w:hyperlink r:id="rId34">
        <w:r>
          <w:rPr>
            <w:rStyle w:val="InternetLink"/>
            <w:rFonts w:cs="Times New Roman" w:ascii="Times New Roman" w:hAnsi="Times New Roman"/>
            <w:color w:val="467886"/>
            <w:sz w:val="24"/>
            <w:szCs w:val="24"/>
            <w:u w:val="single"/>
          </w:rPr>
          <w:t>https://ribarstvo.mps.hr/UserDocsImages/Uredba%201380_13_zajed_rib_polit.pdf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edba Vijeća (EZ) br. 1224/2009 od 20. studenoga 2009. o uspostavi sustava kontrole Zajednice za osiguranje sukladnosti s pravilima zajedničke ribarstvene politike, o izmjeni uredbi (EZ) br. 847/96, (EZ) br. 2371/2002, (EZ) br. 811/2004, (EZ) br. 768/2005, (EZ) br. 2115/2005, (EZ) br. 2166/2005, (EZ) br. 388/2006, (EZ) br. 509/2007, (EZ) br. 676/2007, (EZ) br. 1098/2007, (EZ) br. 1300/2008, (EZ) br. 1342/2008 i o stavljanju izvan snage uredbi (EEZ) br. 2847/93, (EZ) br. 1627/94 i (EZ) br. 1966/2006 </w:t>
      </w:r>
      <w:hyperlink r:id="rId35">
        <w:r>
          <w:rPr>
            <w:rStyle w:val="InternetLink"/>
            <w:rFonts w:cs="Times New Roman" w:ascii="Times New Roman" w:hAnsi="Times New Roman"/>
            <w:color w:val="467886"/>
            <w:sz w:val="24"/>
            <w:szCs w:val="24"/>
            <w:u w:val="single"/>
          </w:rPr>
          <w:t>https://ribarstvo.mps.hr/UserDocsImages/Uredba1224_HR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dba (EU) 2023/2842 Europskog Parlamenta i Vijeća od 22. studenoga 2023. o izmjeni Uredbe Vijeća (EZ) br. 1224/2009 i o izmjeni uredbi Vijeća (EZ) br. 1967/2006 i (EZ) br. 1005/2008 te Uredbi (EU) 2016/1139, (EU) 2017/2403 i (EU) 2019/473 Europskog parlamenta i Vijeća u pogledu kontrole ribarstva</w:t>
      </w:r>
    </w:p>
    <w:p>
      <w:pPr>
        <w:pStyle w:val="Normal"/>
        <w:spacing w:lineRule="auto" w:line="254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color w:val="467886"/>
            <w:sz w:val="24"/>
            <w:szCs w:val="24"/>
            <w:u w:val="single"/>
          </w:rPr>
          <w:t>https://eur-lex.europa.eu/legal-content/HR/TXT/PDF/?uri=OJ:L_202302842</w:t>
        </w:r>
      </w:hyperlink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***********************************************************************</w:t>
      </w:r>
      <w:r>
        <w:rPr>
          <w:rFonts w:eastAsia="Calibri" w:cs="Calibri" w:ascii="Calibri" w:hAnsi="Calibri"/>
          <w:kern w:val="0"/>
          <w:sz w:val="24"/>
          <w:szCs w:val="24"/>
        </w:rPr>
        <w:t>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Mjesto i vrijeme održavanja testiranja koje se sastoji od pisane provjere znanja, sposobnosti i vještina bit će objavljeni na internetskoj stranici https://poljoprivreda.gov.hr, najmanje pet dana prije održavanja testiran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 xml:space="preserve">Ministarstvo poljoprivrede, šumarstva i ribarstva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kern w:val="0"/>
          <w:sz w:val="24"/>
          <w:szCs w:val="24"/>
          <w:lang w:eastAsia="hr-HR"/>
        </w:rPr>
      </w:pPr>
      <w:r>
        <w:rPr>
          <w:rFonts w:eastAsia="Calibri" w:cs="Calibri" w:ascii="Calibri" w:hAnsi="Calibri"/>
          <w:kern w:val="0"/>
          <w:sz w:val="24"/>
          <w:szCs w:val="24"/>
          <w:lang w:eastAsia="hr-HR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ptos" w:hAnsi="Aptos" w:eastAsia="Aptos" w:cs="Apto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  <w:num w:numId="2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Aptos" w:hAnsi="Aptos" w:eastAsia="Aptos" w:cs="Aptos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  <w:bCs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ptos" w:hAnsi="Aptos" w:eastAsia="Aptos" w:cs="Aptos"/>
      <w:sz w:val="22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slov2Char">
    <w:name w:val="Naslov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slov3Char">
    <w:name w:val="Naslov 3 Char"/>
    <w:qFormat/>
    <w:rPr>
      <w:rFonts w:eastAsia="Times New Roman" w:cs="Times New Roman"/>
      <w:color w:val="0F4761"/>
      <w:sz w:val="28"/>
      <w:szCs w:val="28"/>
    </w:rPr>
  </w:style>
  <w:style w:type="character" w:styleId="Naslov4Char">
    <w:name w:val="Naslov 4 Char"/>
    <w:qFormat/>
    <w:rPr>
      <w:rFonts w:eastAsia="Times New Roman" w:cs="Times New Roman"/>
      <w:i/>
      <w:iCs/>
      <w:color w:val="0F4761"/>
    </w:rPr>
  </w:style>
  <w:style w:type="character" w:styleId="Naslov5Char">
    <w:name w:val="Naslov 5 Char"/>
    <w:qFormat/>
    <w:rPr>
      <w:rFonts w:eastAsia="Times New Roman" w:cs="Times New Roman"/>
      <w:color w:val="0F4761"/>
    </w:rPr>
  </w:style>
  <w:style w:type="character" w:styleId="Naslov6Char">
    <w:name w:val="Naslov 6 Char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qFormat/>
    <w:rPr>
      <w:rFonts w:eastAsia="Times New Roman" w:cs="Times New Roman"/>
      <w:color w:val="595959"/>
    </w:rPr>
  </w:style>
  <w:style w:type="character" w:styleId="Naslov8Char">
    <w:name w:val="Naslov 8 Char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qFormat/>
    <w:rPr>
      <w:rFonts w:eastAsia="Times New Roman" w:cs="Times New Roman"/>
      <w:color w:val="272727"/>
    </w:rPr>
  </w:style>
  <w:style w:type="character" w:styleId="NaslovChar">
    <w:name w:val="Naslo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0F4761"/>
    </w:rPr>
  </w:style>
  <w:style w:type="character" w:styleId="NaglaencitatChar">
    <w:name w:val="Naglašen citat Char"/>
    <w:qFormat/>
    <w:rPr>
      <w:i/>
      <w:iCs/>
      <w:color w:val="0F4761"/>
    </w:rPr>
  </w:style>
  <w:style w:type="character" w:styleId="Istaknutareferenca">
    <w:name w:val="Istaknuta referenc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ne-novine.nn.hr/clanci/sluzbeni/full/2016_12_120_2607.html" TargetMode="External"/><Relationship Id="rId3" Type="http://schemas.openxmlformats.org/officeDocument/2006/relationships/hyperlink" Target="https://narodne-novine.nn.hr/clanci/sluzbeni/2022_10_114_1740.html" TargetMode="External"/><Relationship Id="rId4" Type="http://schemas.openxmlformats.org/officeDocument/2006/relationships/hyperlink" Target="http://narodne-novine.nn.hr/clanci/sluzbeni/2017_07_65_1534.html" TargetMode="External"/><Relationship Id="rId5" Type="http://schemas.openxmlformats.org/officeDocument/2006/relationships/hyperlink" Target="https://narodne-novine.nn.hr/clanci/sluzbeni/2020_07_75_1451.html" TargetMode="External"/><Relationship Id="rId6" Type="http://schemas.openxmlformats.org/officeDocument/2006/relationships/hyperlink" Target="https://narodne-novine.nn.hr/clanci/sluzbeni/2023_12_154_2317.html" TargetMode="External"/><Relationship Id="rId7" Type="http://schemas.openxmlformats.org/officeDocument/2006/relationships/hyperlink" Target="http://narodne-novine.nn.hr/clanci/sluzbeni/2017_07_65_1535.html" TargetMode="External"/><Relationship Id="rId8" Type="http://schemas.openxmlformats.org/officeDocument/2006/relationships/hyperlink" Target="https://narodne-novine.nn.hr/clanci/sluzbeni/full/2017_10_101_2339.html" TargetMode="External"/><Relationship Id="rId9" Type="http://schemas.openxmlformats.org/officeDocument/2006/relationships/hyperlink" Target="https://narodne-novine.nn.hr/clanci/sluzbeni/2020_12_144_2775.html" TargetMode="External"/><Relationship Id="rId10" Type="http://schemas.openxmlformats.org/officeDocument/2006/relationships/hyperlink" Target="https://narodne-novine.nn.hr/clanci/sluzbeni/2020_12_144_2775.html" TargetMode="External"/><Relationship Id="rId11" Type="http://schemas.openxmlformats.org/officeDocument/2006/relationships/hyperlink" Target="https://narodne-novine.nn.hr/clanci/sluzbeni/full/2017_10_101_2338.html" TargetMode="External"/><Relationship Id="rId12" Type="http://schemas.openxmlformats.org/officeDocument/2006/relationships/hyperlink" Target="https://narodne-novine.nn.hr/clanci/sluzbeni/2023_02_19_325.html" TargetMode="External"/><Relationship Id="rId13" Type="http://schemas.openxmlformats.org/officeDocument/2006/relationships/hyperlink" Target="http://narodne-novine.nn.hr/clanci/sluzbeni/2013_02_18_293.html" TargetMode="External"/><Relationship Id="rId14" Type="http://schemas.openxmlformats.org/officeDocument/2006/relationships/hyperlink" Target="https://narodne-novine.nn.hr/clanci/sluzbeni/2013_10_127_2759.html" TargetMode="External"/><Relationship Id="rId15" Type="http://schemas.openxmlformats.org/officeDocument/2006/relationships/hyperlink" Target="https://narodne-novine.nn.hr/clanci/sluzbeni/2014_06_74_1393.html" TargetMode="External"/><Relationship Id="rId16" Type="http://schemas.openxmlformats.org/officeDocument/2006/relationships/hyperlink" Target="https://narodne-novine.nn.hr/clanci/sluzbeni/2019_10_98_1966.html" TargetMode="External"/><Relationship Id="rId17" Type="http://schemas.openxmlformats.org/officeDocument/2006/relationships/hyperlink" Target="https://narodne-novine.nn.hr/clanci/sluzbeni/2021_04_41_812.html" TargetMode="External"/><Relationship Id="rId18" Type="http://schemas.openxmlformats.org/officeDocument/2006/relationships/hyperlink" Target="https://www.zakon.hr/z/303/Zakon-o-morskom-ribarstvu" TargetMode="External"/><Relationship Id="rId19" Type="http://schemas.openxmlformats.org/officeDocument/2006/relationships/hyperlink" Target="https://www.zakon.hr/z/983/Zakon-o-akvakulturi" TargetMode="External"/><Relationship Id="rId20" Type="http://schemas.openxmlformats.org/officeDocument/2006/relationships/hyperlink" Target="https://eur-lex.europa.eu/legal-content/HR/TXT/HTML/?uri=CELEX:32014R0508&amp;from=HR" TargetMode="External"/><Relationship Id="rId21" Type="http://schemas.openxmlformats.org/officeDocument/2006/relationships/hyperlink" Target="https://www.zakon.hr/z/303/Zakon-o-morskom-ribarstvu" TargetMode="External"/><Relationship Id="rId22" Type="http://schemas.openxmlformats.org/officeDocument/2006/relationships/hyperlink" Target="https://www.zakon.hr/cms.htm?id=59908" TargetMode="External"/><Relationship Id="rId23" Type="http://schemas.openxmlformats.org/officeDocument/2006/relationships/hyperlink" Target="https://www.zakon.hr/cms.htm?id=59863" TargetMode="External"/><Relationship Id="rId24" Type="http://schemas.openxmlformats.org/officeDocument/2006/relationships/hyperlink" Target="https://www.zakon.hr/z/531/Zakon-o-slu&#382;benoj-statistici" TargetMode="External"/><Relationship Id="rId25" Type="http://schemas.openxmlformats.org/officeDocument/2006/relationships/hyperlink" Target="https://www.zakon.hr/z/983/Zakon-o-akvakulturi" TargetMode="External"/><Relationship Id="rId26" Type="http://schemas.openxmlformats.org/officeDocument/2006/relationships/hyperlink" Target="https://ribarstvo.mps.hr/UserDocsImages/akvakultura/NPRA/NPRA 2027_fin_10112022.pdf" TargetMode="External"/><Relationship Id="rId27" Type="http://schemas.openxmlformats.org/officeDocument/2006/relationships/hyperlink" Target="https://www.zakon.hr/z/303/Zakon-o-morskom-ribarstvu" TargetMode="External"/><Relationship Id="rId28" Type="http://schemas.openxmlformats.org/officeDocument/2006/relationships/hyperlink" Target="https://narodne-novine.nn.hr/clanci/sluzbeni/2019_11_113_2276.html" TargetMode="External"/><Relationship Id="rId29" Type="http://schemas.openxmlformats.org/officeDocument/2006/relationships/hyperlink" Target="https://narodne-novine.nn.hr/clanci/sluzbeni/2020_04_45_912.html" TargetMode="External"/><Relationship Id="rId30" Type="http://schemas.openxmlformats.org/officeDocument/2006/relationships/hyperlink" Target="https://narodne-novine.nn.hr/clanci/sluzbeni/2020_06_66_1319.html" TargetMode="External"/><Relationship Id="rId31" Type="http://schemas.openxmlformats.org/officeDocument/2006/relationships/hyperlink" Target="https://eur-lex.europa.eu/legal-content/hr/TXT/?uri=CELEX%3A32009R1224" TargetMode="External"/><Relationship Id="rId32" Type="http://schemas.openxmlformats.org/officeDocument/2006/relationships/hyperlink" Target="https://www.zakon.hr/z/303/Zakon-o-morskom-ribarstvu" TargetMode="External"/><Relationship Id="rId33" Type="http://schemas.openxmlformats.org/officeDocument/2006/relationships/hyperlink" Target="https://www.zakon.hr/z/983/Zakon-o-akvakulturi" TargetMode="External"/><Relationship Id="rId34" Type="http://schemas.openxmlformats.org/officeDocument/2006/relationships/hyperlink" Target="https://ribarstvo.mps.hr/UserDocsImages/Uredba 1380_13_zajed_rib_polit.pdf" TargetMode="External"/><Relationship Id="rId35" Type="http://schemas.openxmlformats.org/officeDocument/2006/relationships/hyperlink" Target="https://ribarstvo.mps.hr/UserDocsImages/Uredba1224_HR.pdf" TargetMode="External"/><Relationship Id="rId36" Type="http://schemas.openxmlformats.org/officeDocument/2006/relationships/hyperlink" Target="https://eur-lex.europa.eu/legal-content/HR/TXT/PDF/?uri=OJ:L_202302842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15:00Z</dcterms:created>
  <dc:creator>Brigita Orlić</dc:creator>
  <dc:description/>
  <cp:keywords/>
  <dc:language>en-US</dc:language>
  <cp:lastModifiedBy>Brigita Orlić</cp:lastModifiedBy>
  <dcterms:modified xsi:type="dcterms:W3CDTF">2024-07-02T10:21:00Z</dcterms:modified>
  <cp:revision>1</cp:revision>
  <dc:subject/>
  <dc:title/>
</cp:coreProperties>
</file>