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POZIV NA RAZGOVOR (INTERVJ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bavještavamo kandidate Javnog natječaja za imenovanje glavnog tajnika ministarstva i ravnatelja upravnih organizacija u sastavu Ministarstva poljoprivrede, šumarstva i ribarstva, objavljenog u „Narodnim novinama“ broj 120/24 od 18. listopada 2024., da će se razgovor (intervju) s Komisijom održati dana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9. studenog 2024. (utorak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u prostorijama Ministarstva poljoprivrede, šumarstva i ribarstva, u Zagrebu, Ulica grada Vukovara 78. (u dvorani u Kabinetu ministra, II. kat), prema sljedećem rasporedu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FF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0,00 – KANDIDATI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  <w:t xml:space="preserve"> S POČETNIM SLOVOM PREZIMEN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OD B do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1,00 – KANDIDATI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  <w:t xml:space="preserve"> S POČETNIM SLOVOM PREZIMEN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OD K do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2,00 – KANDIDATI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</w:rPr>
        <w:t xml:space="preserve"> S POČETNIM SLOVOM PREZIMEN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OD T do 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Razgovoru (intervjuu) mogu pristupiti kandidati koji su podnijeli pravovremene i potpune prijave i ispunjavaju formalne uvjete iz natječaja odnosno kandidati koji do održavanja razgovora (intervja) nisu dobili obavijest o neispunjavanju uvjeta natječaja te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koji su o tome obaviješteni putem e-pošte.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Molimo kandidate da ponesu osobne iskaznice radi utvrđivanja identiteta te se pri dolasku prijave na recepc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52"/>
        <w:jc w:val="right"/>
        <w:rPr>
          <w:rFonts w:ascii="Calibri" w:hAnsi="Calibri" w:eastAsia="Calibri" w:cs="Calibri"/>
          <w:kern w:val="0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Ministarstvo poljoprivrede, šumarstva i ribarstva</w:t>
      </w:r>
    </w:p>
    <w:p>
      <w:pPr>
        <w:pStyle w:val="Normal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6:00Z</dcterms:created>
  <dc:creator>Brigita Orlić</dc:creator>
  <dc:description/>
  <cp:keywords/>
  <dc:language>en-US</dc:language>
  <cp:lastModifiedBy>Brigita Orlić</cp:lastModifiedBy>
  <dcterms:modified xsi:type="dcterms:W3CDTF">2024-11-12T11:59:00Z</dcterms:modified>
  <cp:revision>2</cp:revision>
  <dc:subject/>
  <dc:title/>
</cp:coreProperties>
</file>