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ge">
              <wp:posOffset>466725</wp:posOffset>
            </wp:positionV>
            <wp:extent cx="2362200" cy="54673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5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10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NATJEČAJ ZA FINANCIRANJE PROJEKATA U 2024. GODINI PREMA PROGRAMU ZA FINANCIRANJEPROJEKATA LOKALNE INFRASTRUKTURE I RURALNOG RAZVOJA NA PODRUČJIMA NASELJENIM PRIPADNICIMA NACIONALNIH MANJ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4: Završno izvješće s popisom prihvatljivih dokaza realizacije aktiv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KORISNIK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LAPANJA UGOVORA O DODJELI BESPOVRATNIH SREDSTAV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 ODOBRENE POTPORE NAVEDENE U UGOVOR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646"/>
        <w:gridCol w:w="1270"/>
        <w:gridCol w:w="1869"/>
      </w:tblGrid>
      <w:tr>
        <w:trPr>
          <w:trHeight w:val="1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vnosti prikazane u poslovnom planu Prijavnog obrasc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planirane aktivnos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realizirane aktivno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realizacije aktivnos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az realizacije aktivnosti</w:t>
            </w:r>
            <w:bookmarkStart w:id="0" w:name="_Hlk263636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preslike dostaviti uz Završno izvješće)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EALIZIRA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 ________________</w:t>
        <w:tab/>
        <w:tab/>
        <w:tab/>
        <w:t>Potpis korisnika: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Pod dokazom realizacije aktivnosti smatra se, ovisno što je primjenjivo na prihvatljive aktivnosti iz Priloga I Ugovor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čun na ime korisnika/OPG-a/SOPG-a (otkupni blok nije prihvatljiv dokaz realizacije aktivnosti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upoprodajni ugovor, potpisan i ovjeren kod javnog biljež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tni list - za aktivnost kupnje goveda/ovaca/koza/svinja (uz račun ili kupoprodajni ugovor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jedodžba o zdravstvenom stanju i mjestu podrijetla životinja - za aktivnost kupnje pčelinjih zajednica/peradi (uz račun ili kupoprodajni ugovor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kacijski dokument kopitara - za aktivnost kupnje magarica (uz račun ili kupoprodajni ugovo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adak iz zemljišne knjige, iz kojeg je vidljivo isključivo vlasništvo korisnika: 1/1 - za kupljeno poljoprivredno zemljište (uz kupoprodajni ugovo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govor o zakupu/najmu poljoprivrednog zemljišta, potpisan i ovjeren kod javnog bilježnika (s trajanjem zakupa/najma od najmanje 5 godina nakon završetka projekt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grafije višegodišnjeg nasada (uz račun za kupnju sadnica – isključivo od dobavljača sadnog materijala registriranog u Upisniku dobavljača sadnog materijala koji vodi HAPIH – Hrvatska agencija za poljoprivredu i hranu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tografije priključaka sa vidljivim serijskim brojem i jamstvene listove - za kupljene nove priključke (uz račun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omoćna građevinska i/ili uporabna dozvola ili drugi odgovarajući dokument u skladu sa Zakonom o gradnji - za objekte koji se grade/adaptiraju/opremaju dobivenim sredstvim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vadak iz zemljišne knjige/vlasnički list nekretnine, iz kojeg je vidljivo isključivo vlasništvo korisnika: 1/1 - za kupnju/građenje/opremanje objek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etna dozvola za mehanizaciju/priključke, ako se izdaje u skladu s nacionalnim zakonodavstvom (uz račun ili kupoprodajni ugovo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da o ekonomskoj veličini gospodarstva (SO potvrda) izdana nakon završetka projekta izračunata na temelju istog EVPG kalkulatora kao i prilikom prijave na Natječa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az o evidenciji mehanizacije/strojeva/opreme u</w:t>
      </w:r>
      <w:r>
        <w:rPr>
          <w:rFonts w:cs="Times New Roman" w:ascii="Times New Roman" w:hAnsi="Times New Roman"/>
          <w:color w:val="000000"/>
          <w:sz w:val="20"/>
          <w:szCs w:val="20"/>
          <w:lang w:eastAsia="sr-Latn-CS"/>
        </w:rPr>
        <w:t xml:space="preserve"> Agenciji za plaćanja u poljoprivredi, ribarstvu i ruralnom razvoj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evidenciji u Upisniku subjekata u ekološkoj proizvodnji – do završetka provedbe projek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vršno izvješće potrebno je dostaviti Ministarstvu poljoprivrede najkasnije u roku od </w:t>
      </w:r>
      <w:r>
        <w:rPr>
          <w:rFonts w:cs="Times New Roman" w:ascii="Times New Roman" w:hAnsi="Times New Roman"/>
          <w:b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a</w:t>
      </w:r>
      <w:r>
        <w:rPr>
          <w:rFonts w:cs="Times New Roman" w:ascii="Times New Roman" w:hAnsi="Times New Roman"/>
          <w:sz w:val="20"/>
          <w:szCs w:val="20"/>
        </w:rPr>
        <w:t xml:space="preserve"> od završetka provedbe prihvatljivih aktivnosti na adresu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8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81"/>
      </w:tblGrid>
      <w:tr>
        <w:trPr>
          <w:trHeight w:val="2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INISTARSTVO POLJOPRIVREDE, ŠUMARSTVA I RIBARSTVA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Ulica grada Vukovara 78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0000 Zagreb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S NAZNAKOM: 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prava za potpore poljoprivredi i ruralnom razvoju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vršno izvješće o provedbi projekta odobrenog na Natječaju za financiranje projekata u 2024. godini“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val="en-US" w:eastAsia="en-US"/>
              </w:rPr>
              <w:t>ne otvarati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6:00Z</dcterms:created>
  <dc:creator>Robertina Vučković</dc:creator>
  <dc:description/>
  <cp:keywords/>
  <dc:language>en-US</dc:language>
  <cp:lastModifiedBy>Robertina Vučković</cp:lastModifiedBy>
  <cp:lastPrinted>2019-12-05T08:37:00Z</cp:lastPrinted>
  <dcterms:modified xsi:type="dcterms:W3CDTF">2024-09-10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163B3D546FAE4BB6499E8027079DD4</vt:lpwstr>
  </property>
  <property fmtid="{D5CDD505-2E9C-101B-9397-08002B2CF9AE}" pid="3" name="_activity">
    <vt:lpwstr/>
  </property>
</Properties>
</file>