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općina/grad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 xml:space="preserve">                           Obrazac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LASA:____________________________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RBROJ: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 __________ , dana _______________     </w:t>
      </w:r>
    </w:p>
    <w:p>
      <w:pPr>
        <w:pStyle w:val="Normal"/>
        <w:spacing w:lineRule="auto" w:line="360"/>
        <w:ind w:left="4248" w:first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NISTARSTVO POLJOPRIVREDE</w:t>
      </w:r>
    </w:p>
    <w:p>
      <w:pPr>
        <w:pStyle w:val="Normal"/>
        <w:spacing w:lineRule="auto" w:line="360"/>
        <w:ind w:left="390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Ulica grada Vukovara 78</w:t>
      </w:r>
    </w:p>
    <w:p>
      <w:pPr>
        <w:pStyle w:val="Normal"/>
        <w:spacing w:lineRule="auto" w:line="360"/>
        <w:ind w:left="390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10000 Zagreb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:</w:t>
        <w:tab/>
        <w:t xml:space="preserve">Zahtjev za zamjenu poljoprivrednih zemljišta podnesen 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 xml:space="preserve">od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 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ime i prezime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</w:rPr>
        <w:tab/>
        <w:t>-dokumentacija, dostavlja 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meljem Zahtjeva za zamjenu poljoprivrednog zemljišta u vlasništvu RH za poljoprivredno zemljište u vlasništvu fizičkih ili pravnih osoba koji je Ministarstvu poljoprivrede podnio/l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_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ime i prezime podnositelja zahtjeva)</w:t>
      </w:r>
      <w:r>
        <w:rPr>
          <w:rFonts w:cs="Arial Narrow" w:ascii="Arial Narrow" w:hAnsi="Arial Narrow"/>
          <w:bCs/>
          <w:sz w:val="22"/>
          <w:szCs w:val="22"/>
        </w:rPr>
        <w:t>, a u skladu sa odredbama članka 58. stavka 6. Zakona o poljoprivrednom zemljištu („Narodne novine“, broj 20/2018, 115/2018, 98/19 i 57/2022), dostavljamo sljedeću dokumentaciju za poljoprivredno zemljište u vlasništvu RH o kojem se podaci nalaze u Privitku 1. ovoga dopis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blHeader w:val="true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blica 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acija za poljoprivredno zemljište u vlasništvu RH koje je predmet zamje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iloženo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označi sa  x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ljišnoknjižni izvadci s uknjiženim pravom vlasništva Republike Hrvatsk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jedovni listovi s upisom posjeda Republike Hrvatsk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kacijska inform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vjerenje jedinice lokalne samouprave da je predmetno poljoprivredno zemljište obuhvaćeno programom raspolaganja, nije dano u neki od oblika raspolaganja poljoprivrednim zemljištem u vlasništvu RH, nije predviđeno za povrat ili očitovanje upravnog odjela županije nadležnog za imovinsko pravne poslove je li za katastarske čestice podnesen zahtjev za pov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jere ublažavanja negativnih utjecaja na ciljeve i očuvanja i cjelovitost područja ekološke mreže ako su one propisane aktom u provedenom postupku ocjene prihvatljivosti programa za ekološku mrežu il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sebne uvjete zaštite prirode koje utvrđuj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pravni odjel županije nadležan za poslove zaštite prirode, ako se poljoprivredno zemljište nalazi unutar zaštićenog područ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Hrvatskih šuma d.o.o. – Uprava šuma podružnica jesu li katastarske čestice u vlasništvu RH obuhvaćene šumskogospodarskim planovim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čitovanje Hrvatskih voda jesu li kata. čestice u vlasništvu Republike Hrvatske javno vodno dobr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jedinice lokalne samouprave nalaze li se katastarske čestice u zonama sanitarne zašti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Hrvatskih autocesta d.o.o. nalaze li se katastarske čestice na trasi buduće autoc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Hrvatskih cesta d.o.o. nalaze li se katastarske čestice na trasi buduće c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HŽ Infrastrukture d.o.o., Razvoj i građenje, nalaze li se katastarske čestice na trasi buduće željezničke pr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Hrvatskog centra za razminiranje nalaze li se katastarske čestice u minski sumnjivom području katastarskih općina u RH u kojima je utvrđeno postojanje minski sumnjivih povr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Napomena: </w:t>
      </w:r>
    </w:p>
    <w:p>
      <w:pPr>
        <w:pStyle w:val="Normal"/>
        <w:numPr>
          <w:ilvl w:val="0"/>
          <w:numId w:val="2"/>
        </w:numPr>
        <w:rPr/>
      </w:pPr>
      <w:r>
        <w:rPr/>
        <w:t>Dokumentacija iz obrasca ne smije biti starija od šest mjese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a katastarske čestice za koje se podnosi zahtjev, a nalaze se na otocima podnositelji zahtjeva ne trebaju dostavljati očitovanje Hrvatskih autocesta d.o.o. i očitovanje HŽ Infrastrukture d.o.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jedeću dokumentaciju ne dostavljamo iz sljedećeg/ih razlog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_______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(naziv dokumentacije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 </w:t>
        <w:br/>
      </w:r>
      <w:r>
        <w:rPr>
          <w:rFonts w:cs="Arial Narrow" w:ascii="Arial Narrow" w:hAnsi="Arial Narrow"/>
          <w:i/>
          <w:iCs/>
          <w:sz w:val="18"/>
          <w:szCs w:val="18"/>
        </w:rPr>
        <w:t>(razlog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_______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(naziv dokumentacije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 </w:t>
        <w:br/>
      </w:r>
      <w:r>
        <w:rPr>
          <w:rFonts w:cs="Arial Narrow" w:ascii="Arial Narrow" w:hAnsi="Arial Narrow"/>
          <w:i/>
          <w:iCs/>
          <w:sz w:val="18"/>
          <w:szCs w:val="18"/>
        </w:rPr>
        <w:t>(razlog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 slučaju potrebe, molim da se obratite 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ime i prezime kontakt osobe)</w:t>
      </w:r>
      <w:r>
        <w:rPr>
          <w:rFonts w:cs="Arial Narrow" w:ascii="Arial Narrow" w:hAnsi="Arial Narrow"/>
          <w:sz w:val="22"/>
          <w:szCs w:val="22"/>
        </w:rPr>
        <w:t xml:space="preserve"> na broj telefona __________________ ili e-mail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ČELNIK / GRADONAČELNI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e i prezim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potpis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tome obavijest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podnositelj zahtjeva)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log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1620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ACI 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LJOPRIVREDNOM ZEMLJIŠTU U VLASNIŠTVU R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KOJE SE PREDLAŽE ZAMIJENITI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panija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ćina/gr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ručni ured za katastar – Isposta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arska opć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katastarske česti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uporabe katastarske čestice / Katastarska kul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(h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>ana.budanko</dc:creator>
  <dc:description/>
  <cp:keywords/>
  <dc:language>en-US</dc:language>
  <cp:lastModifiedBy>Silvija Runje</cp:lastModifiedBy>
  <cp:lastPrinted>2013-09-16T14:27:00Z</cp:lastPrinted>
  <dcterms:modified xsi:type="dcterms:W3CDTF">2024-11-29T09:26:00Z</dcterms:modified>
  <cp:revision>2</cp:revision>
  <dc:subject/>
  <dc:title>__________________________________________________________</dc:title>
</cp:coreProperties>
</file>