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b/>
          <w:b/>
          <w:bCs/>
        </w:rPr>
      </w:pPr>
      <w:r>
        <w:rPr>
          <w:b/>
          <w:bCs/>
        </w:rPr>
        <w:t>Obrazac 1.</w:t>
      </w:r>
    </w:p>
    <w:p>
      <w:pPr>
        <w:pStyle w:val="Normal"/>
        <w:rPr>
          <w:bCs/>
        </w:rPr>
      </w:pPr>
      <w:r>
        <w:rPr>
          <w:b/>
          <w:bCs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(podnositelj zahtjeva - ime i prezime za fizičku osobu ili naziv za pravnu osobu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(ime i prezime zakonskog zastupnika pravne osobe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(adresa podnositelja zahtjeva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</w:rPr>
        <w:t>___________________________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(općina/grad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(e-mail podnositelja zahtjeva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(telefon podnositelja zahtjeva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(OIB podnositelja zahtjeva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(MIBPG podnositelja zahtjev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4260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MINISTARSTVO POLJOPRIVREDE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                        </w:t>
      </w:r>
      <w:r>
        <w:rPr/>
        <w:t>Ulica grada Vukovara 78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                                 </w:t>
      </w:r>
      <w:r>
        <w:rPr/>
        <w:t>10000    Zagre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10" w:hanging="1410"/>
        <w:jc w:val="both"/>
        <w:rPr>
          <w:b/>
          <w:b/>
          <w:bCs/>
        </w:rPr>
      </w:pPr>
      <w:r>
        <w:rPr>
          <w:b/>
          <w:bCs/>
        </w:rPr>
        <w:t>Predmet:</w:t>
        <w:tab/>
      </w:r>
      <w:r>
        <w:rPr>
          <w:b/>
          <w:bCs/>
          <w:u w:val="single"/>
        </w:rPr>
        <w:t>Zahtjev za zamjenu poljoprivrednih zemljišta u vlasništvu RH za poljoprivredno zemljište u vlasništvu fizičkih ili pravnih osoba</w:t>
      </w:r>
    </w:p>
    <w:p>
      <w:pPr>
        <w:pStyle w:val="Normal"/>
        <w:spacing w:before="0" w:after="120"/>
        <w:jc w:val="both"/>
        <w:rPr>
          <w:bCs/>
        </w:rPr>
      </w:pPr>
      <w:r>
        <w:rPr/>
        <w:t xml:space="preserve">Sukladno odredbama članka 58. stavka 3. Zakona o poljoprivrednom zemljištu („Narodne novine“, broj 20/2018, 115/2018, 98/2019 i 57/2022) podnosim Zahtjev za zamjenu </w:t>
      </w:r>
      <w:r>
        <w:rPr>
          <w:bCs/>
        </w:rPr>
        <w:t>poljoprivrednog zemljišta u vlasništvu RH za poljoprivredno zemljište u vlasništvu fizičkih ili pravnih osoba. Podaci o poljoprivrednim zemljištima za koje predlažem zamjenu nalaze se u Prilogu 1. ovoga Zahtjeva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Temeljem odredbi članka 58. stavka 5. Zakona o poljoprivrednom zemljištu, u privitku ovoga popunjenog obrasca zahtjeva sa popisom katastarskih čestica za koje tražim zamjenu, dostavljam i propisanu dokumentaciju za poljoprivredno zemljište u vlasništvu fizičkih ili pravnih osoba koje predlažem zamijeniti za poljoprivredno zemljište u vlasništvu RH i to kako slijedi: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>
          <w:tblHeader w:val="true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Tablica 1. </w:t>
            </w:r>
            <w:r>
              <w:rPr>
                <w:b/>
              </w:rPr>
              <w:t xml:space="preserve">Dokumentacija o poljoprivrednom zemljištu u vlasništvu </w:t>
            </w:r>
            <w:r>
              <w:rPr>
                <w:b/>
                <w:bCs/>
              </w:rPr>
              <w:t>fizičkih ili pravnih osoba koje je predmet zamjen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Priloženo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(označi sa  x)</w:t>
            </w:r>
          </w:p>
        </w:tc>
      </w:tr>
      <w:tr>
        <w:trPr>
          <w:trHeight w:val="686" w:hRule="atLeast"/>
        </w:trPr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Zemljišnoknjižni izvadci s uknjiženim pravom vlasništva pravne ili fizičke osobe podnositelja zahtj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Posjedovni listovi s upisom posjeda pravne ili fizičke osobe podnositelja zahtj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Kopija katastarskog plana na kojem su označene katastarske čestice koje se zamjenom okrupnjava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kacijska inform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05" w:hRule="atLeast"/>
        </w:trPr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Očitovanje jedinice lokalne samouprave da podnositelj zahtjeva nema nepodmirenih obveza s osnova korištenja poljoprivrednog zemljišta u vlasništvu R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otvrda Porezne uprave kojom se dokazuje da podnositelj zahtjeva nema dugovanja po osnovi javnih davanja o kojima službenu evidenciju vodi Porezna uprava ili dokaz da je prema posebnim propisima odobrena odgoda plaćanja predmetne obveze, pod uvjetima da se podnositelj zahtjeva pridržava rokova plać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čitovanje Hrvatskih autocesta d.o.o. nalaze li se katastarske čestice na trasi buduće autoc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čitovanje Hrvatskih cesta d.o.o. nalaze li se katastarske čestice na trasi buduće c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/>
              <w:t>Očitovanje HŽ Infrastrukture d.o.o., Razvoj i građenje, nalaze li se katastarske čestice na trasi buduće željezničke pr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Očitovanje Hrvatskog centra za razminiranje nalaze li se katastarske čestice u minski sumnjivom području katastarskih općina u RH u kojima je utvrđeno postojanje minski sumnjivih povr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čitovanje jedinice lokalne samouprave nalaze li se katastarske čestice u zonama sanitarne zašt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Napomena: </w:t>
      </w:r>
    </w:p>
    <w:p>
      <w:pPr>
        <w:pStyle w:val="Normal"/>
        <w:numPr>
          <w:ilvl w:val="0"/>
          <w:numId w:val="2"/>
        </w:numPr>
        <w:rPr/>
      </w:pPr>
      <w:r>
        <w:rPr/>
        <w:t>Dokumentacija iz obrasca ne smije biti starija od šest mjese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Za katastarske čestice za koje se podnosi zahtjev, a nalaze se na otocima podnositelji zahtjeva ne trebaju dostavljati očitovanje Hrvatskih autocesta d.o.o. i očitovanje HŽ Infrastrukture d.o.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Ovim putem molim predstavnika/e __________________________________ </w:t>
      </w:r>
      <w:r>
        <w:rPr>
          <w:i/>
        </w:rPr>
        <w:t>(općina/grad)</w:t>
      </w:r>
      <w:r>
        <w:rPr/>
        <w:t xml:space="preserve"> da sukladno odredbama članka 58. stavka 6. Zakona o poljoprivrednom zemljištu („Narodne novine“, broj 20/2018, 115/2018, 98/2019 i 57/2022) prikupe i dostave Ministarstvu poljoprivrede dokumentaciju za </w:t>
      </w:r>
      <w:r>
        <w:rPr>
          <w:bCs/>
        </w:rPr>
        <w:t xml:space="preserve">poljoprivredno zemljište u vlasništvu RH </w:t>
      </w:r>
      <w:r>
        <w:rPr/>
        <w:t xml:space="preserve">koje predlažem zamijeniti za poljoprivredno zemljište u vlasništvu fizičkih ili pravnih osoba, a </w:t>
      </w:r>
      <w:r>
        <w:rPr>
          <w:bCs/>
        </w:rPr>
        <w:t>o kojem se podaci nalaze u Prilogu 1. ovoga dopis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________________, dana __________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776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NOSITELJ ZAHTJEVA: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</w:rPr>
              <w:t>(ime i prezime podnositelja zahtjeva)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</w:rPr>
              <w:t>(potpis podnositelja zahtjeva)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br w:type="page"/>
      </w:r>
      <w:r>
        <w:rPr>
          <w:b/>
          <w:bCs/>
        </w:rPr>
        <w:t>Prilog 1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63"/>
        <w:gridCol w:w="2136"/>
        <w:gridCol w:w="2835"/>
        <w:gridCol w:w="1604"/>
      </w:tblGrid>
      <w:tr>
        <w:trPr>
          <w:tblHeader w:val="true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PODACI O </w:t>
            </w:r>
            <w:r>
              <w:rPr>
                <w:b/>
                <w:u w:val="single"/>
              </w:rPr>
              <w:t>POLJOPRIVREDNOM ZEMLJIŠTU U VLASNIŠTVU FIZIČKIH ILI PRAVNIH OSOBA</w:t>
            </w:r>
            <w:r>
              <w:rPr>
                <w:b/>
              </w:rPr>
              <w:t xml:space="preserve"> KOJE SE PREDLAŽE ZAMIJENITI</w:t>
            </w:r>
          </w:p>
        </w:tc>
      </w:tr>
      <w:tr>
        <w:trPr>
          <w:tblHeader w:val="true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___________________________ </w:t>
            </w:r>
            <w:r>
              <w:rPr>
                <w:b/>
                <w:i/>
                <w:iCs/>
              </w:rPr>
              <w:t>ž</w:t>
            </w:r>
            <w:r>
              <w:rPr>
                <w:b/>
              </w:rPr>
              <w:t>upanija</w:t>
            </w:r>
            <w:r>
              <w:rPr>
                <w:b/>
                <w:i/>
                <w:iCs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Općina/grad</w:t>
            </w:r>
            <w:r>
              <w:rPr/>
              <w:t xml:space="preserve"> _______________________________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odručni ured za katastar – Ispostava</w:t>
            </w:r>
            <w:r>
              <w:rPr/>
              <w:t xml:space="preserve"> ____________________________ </w:t>
            </w:r>
          </w:p>
        </w:tc>
      </w:tr>
      <w:tr>
        <w:trPr>
          <w:tblHeader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astarska općina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oj katastarske čest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uporabe katastarske čestice / Katastarska kultura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vršina (ha)</w:t>
            </w:r>
          </w:p>
        </w:tc>
      </w:tr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KUPNO (ha)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63"/>
        <w:gridCol w:w="2136"/>
        <w:gridCol w:w="2835"/>
        <w:gridCol w:w="1604"/>
      </w:tblGrid>
      <w:tr>
        <w:trPr>
          <w:tblHeader w:val="true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PODACI O </w:t>
            </w:r>
            <w:r>
              <w:rPr>
                <w:b/>
                <w:u w:val="single"/>
              </w:rPr>
              <w:t>POLJOPRIVREDNOM ZEMLJIŠTU U VLASNIŠTVU RH</w:t>
            </w:r>
            <w:r>
              <w:rPr>
                <w:b/>
              </w:rPr>
              <w:t xml:space="preserve"> KOJE SE PREDLAŽE ZAMIJENITI</w:t>
            </w:r>
          </w:p>
        </w:tc>
      </w:tr>
      <w:tr>
        <w:trPr>
          <w:tblHeader w:val="true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___________________________ </w:t>
            </w:r>
            <w:r>
              <w:rPr>
                <w:b/>
                <w:i/>
                <w:iCs/>
              </w:rPr>
              <w:t>ž</w:t>
            </w:r>
            <w:r>
              <w:rPr>
                <w:b/>
              </w:rPr>
              <w:t>upanija</w:t>
            </w:r>
            <w:r>
              <w:rPr>
                <w:b/>
                <w:i/>
                <w:iCs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Općina/grad</w:t>
            </w:r>
            <w:r>
              <w:rPr/>
              <w:t xml:space="preserve"> _______________________________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odručni ured za katastar – Ispostava</w:t>
            </w:r>
            <w:r>
              <w:rPr/>
              <w:t xml:space="preserve"> ____________________________ </w:t>
            </w:r>
          </w:p>
        </w:tc>
      </w:tr>
      <w:tr>
        <w:trPr>
          <w:tblHeader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astarska općina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oj katastarske čest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uporabe katastarske čestice / Katastarska kultura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vršina (ha)</w:t>
            </w:r>
          </w:p>
        </w:tc>
      </w:tr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KUPNO (ha)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2"/>
      <w:szCs w:val="22"/>
      <w:lang w:val="hr-HR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5:00Z</dcterms:created>
  <dc:creator>ana.budanko</dc:creator>
  <dc:description/>
  <cp:keywords/>
  <dc:language>en-US</dc:language>
  <cp:lastModifiedBy>Silvija Runje</cp:lastModifiedBy>
  <cp:lastPrinted>2013-09-16T12:34:00Z</cp:lastPrinted>
  <dcterms:modified xsi:type="dcterms:W3CDTF">2024-11-29T09:25:00Z</dcterms:modified>
  <cp:revision>2</cp:revision>
  <dc:subject/>
  <dc:title>__________________________________________________________</dc:title>
</cp:coreProperties>
</file>