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OPIS OVLAŠTENIH KONTROLNIH TIJEL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551"/>
        <w:gridCol w:w="2410"/>
        <w:gridCol w:w="1984"/>
        <w:gridCol w:w="2552"/>
        <w:gridCol w:w="1984"/>
      </w:tblGrid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OL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JELO/KOD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ET STRA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JEŠENJE O OVLAŠTEN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GOVORENI SLUŽBENI LABORATORI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UČJE AKREDI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54578162"/>
            <w:r>
              <w:rPr>
                <w:rFonts w:cs="Calibri" w:ascii="Calibri" w:hAnsi="Calibri"/>
                <w:b/>
                <w:sz w:val="22"/>
                <w:szCs w:val="22"/>
              </w:rPr>
              <w:t>OSOBE OVLAŠTENE ZA PROVOĐENJE SLUŽBENIH KONTROLA U EKOLOŠKOJ POLJOPRIVREDI</w:t>
            </w:r>
            <w:bookmarkEnd w:id="0"/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INSPEKT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R-EKO-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280624371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30077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Đakovština 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+385 31 204 6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 +385 31 213 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Info.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ioinspekt@gmail.com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bioinspekt.com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bioinspekt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1</w:t>
            </w:r>
          </w:p>
          <w:p>
            <w:pPr>
              <w:pStyle w:val="Normal"/>
              <w:ind w:right="-105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2-3</w:t>
            </w:r>
          </w:p>
          <w:p>
            <w:pPr>
              <w:pStyle w:val="Normal"/>
              <w:ind w:right="-1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.12.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spacing w:before="0" w:after="0"/>
              <w:ind w:left="227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Grgoš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islav Bošnj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žen Kra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o Štr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ktor Tome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o Zlatar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 Visković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RVA EKOLOŠKA STANICA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HR-EKO-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9258358141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80624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Kuraltova 8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00 Zagre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l/Fax: +385 1 234 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prvaekoloska@prvaekoloska.hr</w:t>
              </w:r>
            </w:hyperlink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uprava@prvaekoloska.hr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www.prvaekoloska.hr</w:t>
              </w:r>
            </w:hyperlink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kida se ovlaštenje za provođenje postupka stručne kontrole u ekološkoj proizvodnji kontrolnom tijelu Prva ekološka stanica d.o.o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ješenje Ministarstva poljoprivred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A: UP/I-320-07/17-01/07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ROJ: 525-07/1323-17-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22. ožujka 2017. godine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DRUGA AGRIBIOCE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584467293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40183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Janka Polića Kamova 57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000 Rije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+385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95 203 5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abc.uprava@gmail.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meri@agribiocert.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agribiocert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7.0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prerađeno bilje i biljni proizvodi uključujući sjemenje i drugi biljni reprodukcijski materijal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rijek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ge i neprerađeni proizvodi akvakul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gi proizvodi navedeni na popisu u Prilogu I. Uredbi (EU) 2018/848 ili proizvodi koji nisu obuhvaćeni prethodnim kategorij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ja Mito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s Buž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vre Erce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dalena Rajk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agoj Horv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men Tomić Št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ven Tadić (vanjski suradni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vomir Balić (vanjski suradni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a Alujević (vanjski suradni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ja Sablić (vanjski suradnik)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BIOTECHNICON PODUZETNIČKI CENTAR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442561466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60079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rvatskih iseljenika 30, 21000 Spl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Nazorova 18, 10000 Zagreb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 +385 1 481 44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ax:+385 1 481 4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marusic@biotechnicon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biotechnicon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2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.03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ample control d.o.o. Lučko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ioinstitut d.o.o. Čakov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, proizvodnja životinja akvakulture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taša Borči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a Milosavlj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Marušić Lisa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tka Baben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ao Ganč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rbara Jadri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drea Telišma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ija Fabjanovi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a Kuna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a Radić (vanjski suradni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a Bal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 Vitko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VATSKE ŠUME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696931445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8025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Ulica kneza Branimira 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00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 +385 1 480 416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ax:+385 1 480 4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gabrijela.seletkovic@hrsume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vesna.rukavina@hrsume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hrsume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8/23-01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03.03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 uključujući sjemenje i drugi biljni reprodukcijski materij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gi proizvodi navedeni u Prilogu I. Uredbe (EU) 2018/848: morska sol i druge soli za hranu i hranu za životinje; pčelinji vosak; eterična ulja; tradicionalni biljni pripravci na biljnoj ba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aša Pala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sna Rukavi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a Bjela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jel Džimbe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imir Skor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ija Detel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ica Ža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a Blažičko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RGO-INVEST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761336387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50022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ragutina Rakovca 74, 35209 Bukovl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/Fax: +385 35 276 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trgoinvest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trgoinvest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4" w:leader="none"/>
                <w:tab w:val="left" w:pos="2041" w:leader="none"/>
              </w:tabs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8/23-01/11</w:t>
            </w:r>
          </w:p>
          <w:p>
            <w:pPr>
              <w:pStyle w:val="Normal"/>
              <w:tabs>
                <w:tab w:val="clear" w:pos="708"/>
                <w:tab w:val="left" w:pos="2041" w:leader="none"/>
                <w:tab w:val="left" w:pos="232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2</w:t>
            </w:r>
          </w:p>
          <w:p>
            <w:pPr>
              <w:pStyle w:val="Normal"/>
              <w:tabs>
                <w:tab w:val="clear" w:pos="708"/>
                <w:tab w:val="left" w:pos="2041" w:leader="none"/>
                <w:tab w:val="left" w:pos="232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.02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 uključujući sjemenje i drugi biljni reprodukcijski materij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žica Katalin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ip Kovač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enka Mam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a Franj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 Mart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nata Drag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dislav Jurišić (vanjski suradnik)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BIO GARANTIE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809488547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80665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vana Mažuranića 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000 Čakov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Tel/Fax: +385 40 390 16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b: +385 99 306 2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hrvatska@bio-garantie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m.buljan@bio-garantie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de-AT"/>
                </w:rPr>
                <w:t>www.bio-garantie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6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1-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.05.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proizvodnja morskih algi, stočarska proizvodnja, proizvodnja životinja akvakulture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Ilić Bulj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a Keret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hana Kolen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stina Žgane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aša Petr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el Đurin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BUREAU VERITAS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7463913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500093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inhartova 49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0 Ljubljana, Sloven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Tel: +386 1 4757 638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ax:+386 1 4757 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jasa.stevanec@bureauveritas.com</w:t>
              </w:r>
            </w:hyperlink>
          </w:p>
          <w:p>
            <w:pPr>
              <w:pStyle w:val="Normal"/>
              <w:ind w:right="-1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bureauveritas.si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bureauveritas.si/certificiranje/ekoloska-proizvodnja-hrvatsk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0-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.02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rovi ili neprerađeni poljoprivredni proizvodi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islav Bradeš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Maj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odor Plevni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ert Šalamu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emi Ludvi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aša Števane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ša Cvetković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UROTALUS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8164101529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2992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Franje Hermana 16H, 10000 Zagre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Jaruščica 19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10000 Zagre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: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+385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91 790 8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eurotalus@eurotalus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eurotalus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0-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.02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ioinstitut d.o.o. Čakov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jel Tom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m Klar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ela Paviš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ra Sabol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a Marinč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ulina Piškor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EKO RAZVOJ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6450586519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4391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Vilajska ulica 19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ardinala Alojzija Stepinca 5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Tel/Fax: +385 31 300 4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b: +385 91 551 0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ekorazvoj.os@gmail.com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ekorazvoj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4" w:leader="none"/>
              </w:tabs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2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10.02.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rvatski zavod za javno zdravstvo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ioinstitut d.o.o. Čakov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roteja Pral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 Janošević Gal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ena Stein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Marinović</w:t>
            </w:r>
          </w:p>
          <w:p>
            <w:pPr>
              <w:pStyle w:val="Normal"/>
              <w:spacing w:before="0" w:after="0"/>
              <w:ind w:left="227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NASTAVNI ZAVOD ZA JAVNO ZDRAVSTVO Dr. Andrija Štamp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3339200596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3270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irogojska cesta 16, 10000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 +385 1 4696 19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2"/>
              </w:rPr>
              <w:t>+385 1 4696 23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ob: +385 91 4678 11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2"/>
              </w:rPr>
              <w:t>+385 91 4678 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marija.poljak@stampar.h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antonija.galic@stampar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stampar.hr</w:t>
              </w:r>
            </w:hyperlink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ida se ovlaštenje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stavnom zavodu za javno zdravstvo Dr. Andrija Štampar, Centar za integrirani sustav upravljanja, Certifikacijsko tijelo za proizvode, za obavljanje poslova kontrolnog tijela za službene kontrole u ekološkoj proizvodnj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ješenje Ministarstva poljoprivred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A: UP/I-320-07/20-02/20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ROJ: 525-06/229-22-3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23. studenog 2022. godine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BIOTER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958547230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4693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vana Generalića 3, 48000 Kopriv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ertifikacijsko tije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IOTER KONTR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vana Generalića 3, 48000 Kopriv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.: +385 48 550 4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b: +385 95 399 3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bioter@bioter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bioter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LASA: UP/I-320-08/24-01/2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4-2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20.02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 Croatiacontrola d.o.o.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 uključujući sjemenje i drugi biljni reprodukcijski materij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Potroš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Cm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oje Pleska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a Canjug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vro Ivanč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oje Kovače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uno Kamenj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rijan Vrtar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AREKO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8907861904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302022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tjepana Grubera 18, 32270 Žup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Brana 56, Selci Đakovački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400 Đak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b: +385 98 9089 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upravamareko@gmail.com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mareko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22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0-1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.02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 Mikolč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ija Rak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Mikolčić (vanjski suradnik)</w:t>
            </w:r>
          </w:p>
          <w:p>
            <w:pPr>
              <w:pStyle w:val="Normal"/>
              <w:spacing w:before="0" w:after="0"/>
              <w:ind w:left="227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PROMO EKO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R-EKO-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IB: 835108602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BS: 030114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briše Cesarića 3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ij. I. Meštrovića 50, 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ob: +385 99 3304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fo@promo-eko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promo-eko.hr/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1-02/28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2-2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1.01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, proizvodnja životinja akvakulture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a Galić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Teni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aša Uranjek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29340300"/>
            <w:bookmarkEnd w:id="1"/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EKOPLANT j.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R-EKO-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IB: 067819271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BS: 030231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Jove Jovanovića Zmaja 43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212 Gabo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bookmarkStart w:id="2" w:name="_Hlk129673610"/>
            <w:bookmarkEnd w:id="2"/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bookmarkStart w:id="3" w:name="_Hlk129673610"/>
            <w:bookmarkEnd w:id="3"/>
            <w:r>
              <w:rPr>
                <w:rFonts w:cs="Calibri" w:ascii="Calibri" w:hAnsi="Calibri"/>
                <w:sz w:val="20"/>
                <w:szCs w:val="22"/>
              </w:rPr>
              <w:t>Dragutina Žanića Karle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100 Vinkov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+385 98 1633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info@ekoplant.h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www.ekoplant.h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LASA: UP/I-320-07/22-02/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2-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9.03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 uključujući sjemenje i drugi biljni reprodukcijski materij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 Dobr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drana Jelošek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4137841"/>
            <w:bookmarkEnd w:id="4"/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PLANTADIS j.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R-EKO-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IB: 5296945576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BS: 081302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alijska ulica 4, Veliko Polje, 10010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vana Šibla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00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+385 98 966 9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plantadis@plantadis-eko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www.plantadis-eko.h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8/23-01/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27.02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zavod za javno zdravstvo „Dr. Andrija Štampar“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koji se upotrebljavaju za prehrambene svr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islav Majdandž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sna Mij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grid Babić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ALGO EKO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R-EKO-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IB: 6639487657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BS: 010127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Sjedište: Petra Preradovića 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000 Bjelov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slovna adresa: Kašinska cesta 9, 10360 Sesve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+385 98 5209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fo@algoeko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https://algoeko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8/23-01/5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18.12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zavod za javno zdravstvo „Dr. Andrija Štampar“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oje Bor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 Polj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s Kranjec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9"/>
      <w:type w:val="nextPage"/>
      <w:pgSz w:orient="landscape" w:w="16838" w:h="11906"/>
      <w:pgMar w:left="1418" w:right="1245" w:gutter="0" w:header="0" w:top="1135" w:footer="3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eastAsia="Calibri" w:cs="Consolas"/>
      <w:sz w:val="22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inspekt@gmail.com" TargetMode="External"/><Relationship Id="rId3" Type="http://schemas.openxmlformats.org/officeDocument/2006/relationships/hyperlink" Target="http://www.bioinspekt.com/" TargetMode="External"/><Relationship Id="rId4" Type="http://schemas.openxmlformats.org/officeDocument/2006/relationships/hyperlink" Target="http://www.bioinspekt.hr/" TargetMode="External"/><Relationship Id="rId5" Type="http://schemas.openxmlformats.org/officeDocument/2006/relationships/hyperlink" Target="mailto:prvaekoloska@prvaekoloska.hr" TargetMode="External"/><Relationship Id="rId6" Type="http://schemas.openxmlformats.org/officeDocument/2006/relationships/hyperlink" Target="mailto:uprava@prvaekoloska.hr" TargetMode="External"/><Relationship Id="rId7" Type="http://schemas.openxmlformats.org/officeDocument/2006/relationships/hyperlink" Target="http://www.prvaekoloska.hr/" TargetMode="External"/><Relationship Id="rId8" Type="http://schemas.openxmlformats.org/officeDocument/2006/relationships/hyperlink" Target="mailto:abc.uprava@gmail.com" TargetMode="External"/><Relationship Id="rId9" Type="http://schemas.openxmlformats.org/officeDocument/2006/relationships/hyperlink" Target="mailto:meri@agribiocert.com" TargetMode="External"/><Relationship Id="rId10" Type="http://schemas.openxmlformats.org/officeDocument/2006/relationships/hyperlink" Target="http://www.agribiocert.com/" TargetMode="External"/><Relationship Id="rId11" Type="http://schemas.openxmlformats.org/officeDocument/2006/relationships/hyperlink" Target="mailto:marusic@biotechnicon.hr" TargetMode="External"/><Relationship Id="rId12" Type="http://schemas.openxmlformats.org/officeDocument/2006/relationships/hyperlink" Target="http://www.biotechnicon.hr/" TargetMode="External"/><Relationship Id="rId13" Type="http://schemas.openxmlformats.org/officeDocument/2006/relationships/hyperlink" Target="mailto:gabrijela.seletkovic@hrsume.hr" TargetMode="External"/><Relationship Id="rId14" Type="http://schemas.openxmlformats.org/officeDocument/2006/relationships/hyperlink" Target="mailto:vesna.rukavina@hrsume.hr" TargetMode="External"/><Relationship Id="rId15" Type="http://schemas.openxmlformats.org/officeDocument/2006/relationships/hyperlink" Target="http://www.hrsume.hr/" TargetMode="External"/><Relationship Id="rId16" Type="http://schemas.openxmlformats.org/officeDocument/2006/relationships/hyperlink" Target="mailto:trgoinvest@gmail.com" TargetMode="External"/><Relationship Id="rId17" Type="http://schemas.openxmlformats.org/officeDocument/2006/relationships/hyperlink" Target="http://www.trgoinvest.hr/" TargetMode="External"/><Relationship Id="rId18" Type="http://schemas.openxmlformats.org/officeDocument/2006/relationships/hyperlink" Target="mailto:hrvatska@bio-garantie.hr" TargetMode="External"/><Relationship Id="rId19" Type="http://schemas.openxmlformats.org/officeDocument/2006/relationships/hyperlink" Target="mailto:m.buljan@bio-garantie.hr" TargetMode="External"/><Relationship Id="rId20" Type="http://schemas.openxmlformats.org/officeDocument/2006/relationships/hyperlink" Target="http://www.bio-garantie.hr/" TargetMode="External"/><Relationship Id="rId21" Type="http://schemas.openxmlformats.org/officeDocument/2006/relationships/hyperlink" Target="mailto:tjasa.stevanec@bureauveritas.com" TargetMode="External"/><Relationship Id="rId22" Type="http://schemas.openxmlformats.org/officeDocument/2006/relationships/hyperlink" Target="http://www.bureauveritas.si/" TargetMode="External"/><Relationship Id="rId23" Type="http://schemas.openxmlformats.org/officeDocument/2006/relationships/hyperlink" Target="https://www.bureauveritas.si/certificiranje/ekoloska-proizvodnja-hrvatska" TargetMode="External"/><Relationship Id="rId24" Type="http://schemas.openxmlformats.org/officeDocument/2006/relationships/hyperlink" Target="mailto:eurotalus@eurotalus.hr" TargetMode="External"/><Relationship Id="rId25" Type="http://schemas.openxmlformats.org/officeDocument/2006/relationships/hyperlink" Target="http://www.eurotalus.hr/" TargetMode="External"/><Relationship Id="rId26" Type="http://schemas.openxmlformats.org/officeDocument/2006/relationships/hyperlink" Target="mailto:ekorazvoj.os@gmail.com" TargetMode="External"/><Relationship Id="rId27" Type="http://schemas.openxmlformats.org/officeDocument/2006/relationships/hyperlink" Target="http://www.ekorazvoj.hr/" TargetMode="External"/><Relationship Id="rId28" Type="http://schemas.openxmlformats.org/officeDocument/2006/relationships/hyperlink" Target="mailto:antonija.galic@stampar.hr" TargetMode="External"/><Relationship Id="rId29" Type="http://schemas.openxmlformats.org/officeDocument/2006/relationships/hyperlink" Target="http://www.stampar.hr/" TargetMode="External"/><Relationship Id="rId30" Type="http://schemas.openxmlformats.org/officeDocument/2006/relationships/hyperlink" Target="mailto:bioter@bioter.hr" TargetMode="External"/><Relationship Id="rId31" Type="http://schemas.openxmlformats.org/officeDocument/2006/relationships/hyperlink" Target="http://www.bioter.hr/" TargetMode="External"/><Relationship Id="rId32" Type="http://schemas.openxmlformats.org/officeDocument/2006/relationships/hyperlink" Target="mailto:upravamareko@gmail.com" TargetMode="External"/><Relationship Id="rId33" Type="http://schemas.openxmlformats.org/officeDocument/2006/relationships/hyperlink" Target="http://www.mareko.hr/" TargetMode="External"/><Relationship Id="rId34" Type="http://schemas.openxmlformats.org/officeDocument/2006/relationships/hyperlink" Target="mailto:info@promo-eko.hr" TargetMode="External"/><Relationship Id="rId35" Type="http://schemas.openxmlformats.org/officeDocument/2006/relationships/hyperlink" Target="http://www.promo-eko.hr/" TargetMode="External"/><Relationship Id="rId36" Type="http://schemas.openxmlformats.org/officeDocument/2006/relationships/hyperlink" Target="mailto:plantadis@plantadis-eko.hr" TargetMode="External"/><Relationship Id="rId37" Type="http://schemas.openxmlformats.org/officeDocument/2006/relationships/hyperlink" Target="mailto:info@algoeko.hr" TargetMode="External"/><Relationship Id="rId38" Type="http://schemas.openxmlformats.org/officeDocument/2006/relationships/hyperlink" Target="https://algoeko.hr/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6:00Z</dcterms:created>
  <dc:creator>darija.musulin</dc:creator>
  <dc:description/>
  <cp:keywords/>
  <dc:language>en-US</dc:language>
  <cp:lastModifiedBy>Zoran Lugar</cp:lastModifiedBy>
  <cp:lastPrinted>2013-04-26T15:39:00Z</cp:lastPrinted>
  <dcterms:modified xsi:type="dcterms:W3CDTF">2024-10-14T10:44:00Z</dcterms:modified>
  <cp:revision>4</cp:revision>
  <dc:subject/>
  <dc:title>LIST OF CONTROL BODIES REPUBLIC OF CROATIA</dc:title>
</cp:coreProperties>
</file>