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&amp;quot;Times New Roman" w:hAnsi="&amp;quot;Times New Roman" w:cs="&amp;quot;Times New Roman"/>
          <w:color w:val="000000"/>
          <w:sz w:val="22"/>
        </w:rPr>
      </w:pPr>
      <w:r>
        <w:rPr>
          <w:rFonts w:cs="&amp;quot;Times New Roman" w:ascii="&amp;quot;Times New Roman" w:hAnsi="&amp;quot;Times New Roman"/>
          <w:color w:val="000000"/>
          <w:sz w:val="22"/>
        </w:rPr>
        <w:t>PRILOG 4.</w:t>
      </w:r>
    </w:p>
    <w:p>
      <w:pPr>
        <w:pStyle w:val="Normal"/>
        <w:spacing w:before="120" w:after="120"/>
        <w:rPr/>
      </w:pPr>
      <w:r>
        <w:rPr/>
        <w:t>Obrazac ZOKT – Zahtjev za ovlaštenjem kontrolnog tijela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409"/>
        <w:gridCol w:w="5103"/>
      </w:tblGrid>
      <w:tr>
        <w:trPr>
          <w:trHeight w:val="16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MINISTARSTVO POLJOPRIVRE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Ulica grada Vukovara 7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Zagreb</w:t>
            </w:r>
          </w:p>
        </w:tc>
      </w:tr>
      <w:tr>
        <w:trPr>
          <w:trHeight w:val="73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ZAHTJEV ZA OVLAŠTENJE KONTROLNOG TIJELA U EKOLOŠKOJ PROIZVODNJI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avna osoba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iv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sjedišt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a izvan sjedišta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dgovorna osoba </w:t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i prezime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vanje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roj potvrde o akreditaciji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u skladu s člankom 40. stavkom 3. Uredbe (EU) 2018/8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zjava odgovorne osobe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zjavljujem da sam upoznat s odredbama članaka 105. i 106. Zakona o poljoprivredi i odredbama Pravilnika o kontrolnom sustavu ekološke poljoprivrede i svojim potpisom jamčim da su podaci navedeni u ovom zahtjevu istiniti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pis odgovorne osobe: 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Ovjera (pečat)</w:t>
            </w:r>
          </w:p>
        </w:tc>
      </w:tr>
      <w:tr>
        <w:trPr>
          <w:trHeight w:val="5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jesto i datum:</w:t>
            </w:r>
          </w:p>
        </w:tc>
      </w:tr>
    </w:tbl>
    <w:p>
      <w:pPr>
        <w:pStyle w:val="Normal"/>
        <w:spacing w:lineRule="auto" w:line="256" w:before="0" w:after="160"/>
        <w:rPr>
          <w:rFonts w:ascii="&amp;quot;Times New Roman" w:hAnsi="&amp;quot;Times New Roman" w:cs="&amp;quot;Times New Roman"/>
          <w:color w:val="000000"/>
        </w:rPr>
      </w:pPr>
      <w:r>
        <w:br w:type="page"/>
      </w:r>
      <w:r>
        <w:rPr>
          <w:rFonts w:cs="&amp;quot;Times New Roman" w:ascii="&amp;quot;Times New Roman" w:hAnsi="&amp;quot;Times New Roman"/>
          <w:color w:val="000000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386"/>
        <w:gridCol w:w="1134"/>
      </w:tblGrid>
      <w:tr>
        <w:trPr>
          <w:trHeight w:val="48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PRILOZI: 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kazi o ispunjavanju uvjeta sukladno članku 9. stavku 2. Pravilnik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/NE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vornik ili preslika izvoda iz registra Trgovačkog suda o registraciji pravne os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kaz o raspolaganju poslovnim prostorom (vlasnički list ili ugovor o zakupu/ najmu prostora) s naznakom veličine i tlocrtom poslovnog pros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vod iz popisa imovine i/ili popisa inventara ili popis opreme za provođenje kontrole s navedenim brojem komada opr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govor sa službenim laboratorijem ovlaštenim sukladno posebnim propisima kojima se uređuju službene kontrole (presl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dresa službene internetske strani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eslika Potvrde o akreditaciji s pripadajućim prilog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ilozi propisani člancima 10. do 16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/NE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is standardnog postupka kontrole iz članka 10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cedura procjene rizika od nesukladnosti iz članka 11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cedura uzorkovanja iz članka 12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cedura razmjene informacija iz članka 13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cedura kontrolnih posjeta iz članka 14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cedura primjene Kataloga mjera iz članka 15. Pravil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soblje kontrolnog tijela iz članka 16. Pravilni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okazi o ispunjavanju uvjeta iz članka 17. Pravilnika (KT koje nema sjedište u RH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/NE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nakovrijedan dokaz o udovoljavanju uvjeta iz članka 16. stavka 1. ovoga Pravilnika u pogledu osob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kaz na hrvatskom jeziku o registraciji pravne os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isana izjava - postupci i vođenje dokumentacije će biti na hrvatskom jez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4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pomen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POPUNJAVA MINISTARSTV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Bilješka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Datum  obrade Zahtjeva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 dopune Zahtjev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završetka obrade Zahtjev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DNI BROJ Kontrolnog tijel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8:00Z</dcterms:created>
  <dc:creator>Gita Đurković</dc:creator>
  <dc:description/>
  <cp:keywords/>
  <dc:language>en-US</dc:language>
  <cp:lastModifiedBy>Gita Đurković</cp:lastModifiedBy>
  <cp:lastPrinted>2020-01-17T09:37:00Z</cp:lastPrinted>
  <dcterms:modified xsi:type="dcterms:W3CDTF">2022-06-15T11:49:00Z</dcterms:modified>
  <cp:revision>11</cp:revision>
  <dc:subject/>
  <dc:title/>
</cp:coreProperties>
</file>