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PRILOG V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Izjava ponuditelja o raspolaganju sa stručnjakom i navod o iskustvu stručnjaka te o podatku kriterija za odabir ekonomski najpovoljnije ponude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pl-PL" w:eastAsia="en-US"/>
        </w:rPr>
      </w:pPr>
      <w:r>
        <w:rPr>
          <w:rFonts w:eastAsia="Calibri"/>
          <w:b/>
          <w:i/>
          <w:sz w:val="28"/>
          <w:szCs w:val="28"/>
          <w:lang w:val="pl-PL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Naziv i sjedište ponuditelja/nositelja zajedničke ponude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Osoba ovlaštena za zastupanje gospodarskog subjekta daje slijedeću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IZJAVU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tbl>
      <w:tblPr>
        <w:tblW w:w="1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056"/>
      </w:tblGrid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a,</w:t>
            </w:r>
          </w:p>
        </w:tc>
        <w:tc>
          <w:tcPr>
            <w:tcW w:w="13056" w:type="dxa"/>
            <w:tcBorders/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056" w:type="dxa"/>
            <w:tcBorders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(Ime i prezime, datum i mjesto rođenja, mjesto i adresa stanovanja)</w:t>
            </w:r>
          </w:p>
        </w:tc>
      </w:tr>
    </w:tbl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odgovorno izjavljujem da Ponuditelj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/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13536" w:type="dxa"/>
            <w:tcBorders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(Naziv i sjedište gospodarskog subjekta)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/>
        <w:t>raspolaže sljedećim ključnim stručnjakom – razvojnim programerom, ime i prezime: ___________________________, koji je radio, samostalno ili kao član tima stručnjaka, na _________________(upisati broj projekata)  projekata/ugovora izvršenih za uslugu uspostave, redizajna ili nadogradnje web stranica u WordPress tehnologiji na cPanelu 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navedeno potkrepljujemo s podacima u niže priloženoj tabli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e i prezime ključnog stručnjaka: ___________________________________________</w:t>
      </w:r>
    </w:p>
    <w:tbl>
      <w:tblPr>
        <w:tblW w:w="13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88"/>
        <w:gridCol w:w="3232"/>
        <w:gridCol w:w="3381"/>
      </w:tblGrid>
      <w:tr>
        <w:trPr>
          <w:tblHeader w:val="true"/>
          <w:trHeight w:val="3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/OPIS PROJEKTA/UGOVOR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SJEDIŠTE DRUGE UGOVORNE STRANE (NARUČITELJ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A PROVJER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OBLJE TRAJANJA PROJEK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 ______________, ___________ god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.P.</w:t>
        <w:tab/>
        <w:tab/>
        <w:tab/>
        <w:tab/>
        <w:t xml:space="preserve">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ime, prezime i potpis ovlaštene osobe)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Po potrebi dodati nove redove; Projekti/ugovori izvršeni za uslugu uspostave, redizajna ili nadogradnje web stranica u WordPress tehnologiji na cPanelu, na kojima je stručnjak radio/sudjelovao samostalno ili kao član tima stručnja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bvezno navesti kontakt osobu za provjeru navod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Navesti dan, mjesec i godinu trajanja/izvršenja usluge „od – do“</w:t>
      </w:r>
    </w:p>
    <w:p>
      <w:pPr>
        <w:pStyle w:val="Footnot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  <w:t xml:space="preserve">U slučaju nemogućnosti provjere iskustva (ukoliko se Naručitelj na to odluči) iz ovog Priloga, isti se neće priznati. </w:t>
      </w:r>
    </w:p>
    <w:p>
      <w:pPr>
        <w:pStyle w:val="Footnote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broj nabave:</w:t>
    </w:r>
  </w:p>
  <w:p>
    <w:pPr>
      <w:pStyle w:val="Header"/>
      <w:rPr/>
    </w:pPr>
    <w:r>
      <w:rPr/>
      <w:t>188/2024/J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DengXian;等线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Times New Roman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Helvetica-BoldOblique;Times New Roman"/>
      <w:b/>
      <w:szCs w:val="22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Times New Roman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5:00Z</dcterms:created>
  <dc:creator>Višnja Omerbegović</dc:creator>
  <dc:description/>
  <cp:keywords/>
  <dc:language>en-US</dc:language>
  <cp:lastModifiedBy>Marijana Herman</cp:lastModifiedBy>
  <cp:lastPrinted>2020-07-28T12:32:00Z</cp:lastPrinted>
  <dcterms:modified xsi:type="dcterms:W3CDTF">2024-07-04T13:40:00Z</dcterms:modified>
  <cp:revision>3</cp:revision>
  <dc:subject/>
  <dc:title>DOKUMENTACIJA ZA NADMET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F35DAB2B9914896A9E6180321FE0E</vt:lpwstr>
  </property>
  <property fmtid="{D5CDD505-2E9C-101B-9397-08002B2CF9AE}" pid="3" name="_activity">
    <vt:lpwstr/>
  </property>
</Properties>
</file>